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宋体;SimSun" w:hAnsi="宋体;SimSun" w:eastAsia="黑体;SimHei" w:cs="宋体;SimSun"/>
          <w:sz w:val="32"/>
          <w:szCs w:val="21"/>
        </w:rPr>
      </w:pPr>
      <w:r>
        <w:rPr>
          <w:rStyle w:val="StrongEmphasis"/>
          <w:rFonts w:ascii="宋体;SimSun" w:hAnsi="宋体;SimSun" w:cs="宋体;SimSun" w:eastAsia="黑体;SimHei"/>
          <w:sz w:val="32"/>
          <w:szCs w:val="21"/>
        </w:rPr>
        <w:t>中班科学活动：制作泥巴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一、教材分析与幼儿分析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是一节科学探究活动。泥巴就是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土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和水的混合物</w:t>
      </w:r>
      <w:r>
        <w:rPr>
          <w:rFonts w:ascii="宋体;SimSun" w:hAnsi="宋体;SimSun" w:cs="宋体;SimSun"/>
          <w:kern w:val="0"/>
          <w:sz w:val="24"/>
          <w:szCs w:val="24"/>
        </w:rPr>
        <w:t>，要想做成可以玩的泥巴，需要掌握好水和土的配比。本次活动在观察泥巴的基础上动手尝试制作泥巴，并在制作中知道水与土要配比恰当才能制作成泥巴，并在玩泥巴的过程中养成不怕失败，敢于坚持的良好品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们班级少部分孩子玩过泥巴，但是他们对泥巴的理解是比较脏的，有很多孩子会因此不喜欢玩、不愿意动手，所以在制作的过程中也会出现水多或土多的现象。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sz w:val="24"/>
          <w:szCs w:val="24"/>
        </w:rPr>
        <w:t>二、活动目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>1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在观察泥巴的基础上尝试动手制作泥巴，并在制作中知道水与土要配比恰当才能制作成泥巴，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在不断地尝试中养成敢于尝试、不怕失败的精神。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sz w:val="24"/>
          <w:szCs w:val="24"/>
        </w:rPr>
        <w:t>三、活动准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组一盘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每人一个水杯、一个盘子。</w:t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四、活动过程。</w:t>
      </w:r>
    </w:p>
    <w:p>
      <w:pPr>
        <w:pStyle w:val="Normal"/>
        <w:spacing w:lineRule="exact" w:line="40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>1.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感知观察土。</w:t>
      </w:r>
    </w:p>
    <w:p>
      <w:pPr>
        <w:pStyle w:val="Normal"/>
        <w:spacing w:lineRule="exact" w:line="40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出示准备好的土，请幼儿仔细观察、感知。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请小朋友用手摸一摸，用小棍翻一翻，看看土是什么样的？闻闻有什么气味？</w:t>
      </w:r>
    </w:p>
    <w:p>
      <w:pPr>
        <w:pStyle w:val="Normal"/>
        <w:spacing w:lineRule="exact" w:line="40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小结：泥土松松散散的，闻起来稍微有点味道。</w:t>
      </w:r>
    </w:p>
    <w:p>
      <w:pPr>
        <w:pStyle w:val="Normal"/>
        <w:spacing w:lineRule="exact" w:line="40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>2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．观察土和泥的区别。</w:t>
      </w:r>
    </w:p>
    <w:p>
      <w:pPr>
        <w:pStyle w:val="Normal"/>
        <w:spacing w:lineRule="exact" w:line="400"/>
        <w:ind w:firstLine="465"/>
        <w:rPr>
          <w:rStyle w:val="StrongEmphasis"/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出示和好的泥，观察和好的泥与土有什么不同，泥巴是什么样子？揉一揉、捏一捏有什么感觉？</w:t>
      </w:r>
    </w:p>
    <w:p>
      <w:pPr>
        <w:pStyle w:val="Normal"/>
        <w:spacing w:lineRule="exact" w:line="40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>3.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制作泥巴。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（</w:t>
      </w: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>1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）自由制作：怎样才能让土变成泥？想不想来自己做做？（幼儿尝试）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（</w:t>
      </w: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>2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）经验交流：你的泥巴做成功了吗？怎么做的？（两个资源，一个做成功的，一个没做成功的。）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 xml:space="preserve">　  </w:t>
      </w: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>a.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加水过少，泥土有点干，不易成型易破碎。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>b.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加水过多，泥土就变成稀泥，顺手流淌，不易成型。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>c.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加适量的水和土，泥土就会粘在一起，使劲揉几遍就会变得光滑细腻。 　　</w:t>
      </w:r>
    </w:p>
    <w:p>
      <w:pPr>
        <w:pStyle w:val="Normal"/>
        <w:spacing w:lineRule="exact" w:line="4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>(3)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第二次尝试制作泥巴。</w:t>
      </w:r>
    </w:p>
    <w:p>
      <w:pPr>
        <w:pStyle w:val="Normal"/>
        <w:spacing w:lineRule="exact" w:line="40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小结：虽然第一次尝试失败，但是只要不断尝试肯定会制作成果的。</w:t>
      </w:r>
    </w:p>
    <w:p>
      <w:pPr>
        <w:pStyle w:val="Normal"/>
        <w:spacing w:lineRule="exact" w:line="40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>4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．体验制作泥巴的乐趣。</w:t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　　揉一揉、捏一捏、搓一搓，看看泥巴会变成什么样？</w:t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bCs/>
          <w:sz w:val="24"/>
          <w:szCs w:val="24"/>
        </w:rPr>
      </w:pPr>
      <w:r>
        <w:rPr>
          <w:rStyle w:val="StrongEmphasis"/>
          <w:rFonts w:ascii="宋体;SimSun" w:hAnsi="宋体;SimSun" w:cs="宋体;SimSun"/>
          <w:bCs/>
          <w:sz w:val="24"/>
          <w:szCs w:val="24"/>
        </w:rPr>
        <w:t>活动反思：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亮点：</w:t>
      </w:r>
    </w:p>
    <w:p>
      <w:pPr>
        <w:pStyle w:val="Normal"/>
        <w:spacing w:lineRule="exact" w:line="40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孩子对泥土已经有一定的认识，本次活动给予对泥土的认识后来制作泥巴，在一开始可能有点挑战，他们把握不好水和土的配比，可是做了一会后孩子们越做越开心，似乎找到了技巧，大部分孩子在第一次尝试的过程中就成功了，可见整个活动中孩子们的积极性很大，对本次活动很感兴趣，在尝试失败后还在尝试，直到成功。</w:t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不足与建议：</w:t>
      </w:r>
    </w:p>
    <w:p>
      <w:pPr>
        <w:pStyle w:val="Normal"/>
        <w:spacing w:lineRule="exact" w:line="40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活动中提供的泥土中国稍微有点沙子，所以孩子们在制作的过程中遇到了一些难题。教师在选材的时候应该考虑到这个因素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74FA2"/>
      <w:u w:val="none"/>
    </w:rPr>
  </w:style>
  <w:style w:type="character" w:styleId="Bsharetext">
    <w:name w:val="bsharetext"/>
    <w:basedOn w:val="Style14"/>
    <w:qFormat/>
    <w:rPr/>
  </w:style>
  <w:style w:type="character" w:styleId="VisitedInternetLink">
    <w:name w:val="FollowedHyperlink"/>
    <w:basedOn w:val="Style14"/>
    <w:rPr>
      <w:color w:val="174FA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743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1:00Z</dcterms:created>
  <dc:creator>Administrator</dc:creator>
  <dc:description/>
  <cp:keywords/>
  <dc:language>en-US</dc:language>
  <cp:lastModifiedBy>HP</cp:lastModifiedBy>
  <dcterms:modified xsi:type="dcterms:W3CDTF">2015-10-28T15:57:00Z</dcterms:modified>
  <cp:revision>20</cp:revision>
  <dc:subject/>
  <dc:title>小班科学活动：有用的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