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（三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8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~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25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数学《水果排序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一板块：幼儿坐姿端正，注意力集中，大部分幼儿都能举手发言。当一人上去数时其他幼儿都能认真倾听，教师引导大家用响亮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音一起数一数。一男孩趴在桌上，但思维能跟上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二板块：教师问“可以怎么排？”幼儿说“一个一个排”、“按规律排”，教师能及时追问：“什么规律？”根据追问幼儿能积极回答，大胆说出自己的理由，大部分幼儿能认真倾听，积极参与。此时有一人吃手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按照从少到多的方法排完后，教师接着问：“还可以怎么排？”并提示，这次可以按照最多的排在第一个，幼儿思维活跃，教师能及时追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三板块：操作前教师交代的要求，幼儿都能认真倾听，拿取操作材料不争抢。但排序板上双面胶太短，幼儿将实物卡片全面贴上胶带长度不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操作完后幼儿进行集体交流，一幼儿介绍时（从少到多），一人玩操作卡，第二个孩子介绍时（从多到少）有一位女孩翘脚，脚踩在前面人的椅杠上，一男孩更改自己的图片。讲错误资源时，大部分幼儿都能认真倾听，但有二名幼儿在下面进行更改，一人翘椅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带班老师：王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葛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微软用户</dc:creator>
  <dc:description/>
  <cp:keywords/>
  <dc:language>en-US</dc:language>
  <cp:lastModifiedBy>Administrator</cp:lastModifiedBy>
  <dcterms:modified xsi:type="dcterms:W3CDTF">2013-06-20T05:58:00Z</dcterms:modified>
  <cp:revision>80</cp:revision>
  <dc:subject/>
  <dc:title>常州市新桥中心幼儿园常规测评情况表</dc:title>
</cp:coreProperties>
</file>