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活动：筛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节探索类的科学小实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的材料是沙子、大小不同网眼的篓子。</w:t>
      </w:r>
      <w:r>
        <w:rPr>
          <w:color w:val="252525"/>
          <w:sz w:val="24"/>
          <w:szCs w:val="24"/>
        </w:rPr>
        <w:t>沙的流速与网眼的大小和沙子颗粒的大小有关。网眼越大流速越快，网眼越小流速越慢。</w:t>
      </w:r>
      <w:r>
        <w:rPr>
          <w:rFonts w:ascii="宋体;SimSun" w:hAnsi="宋体;SimSun" w:cs="宋体;SimSun"/>
          <w:sz w:val="24"/>
          <w:szCs w:val="24"/>
        </w:rPr>
        <w:t>本次活动主要是引导孩子将沙子放进不同网眼的篓子里，在筛沙的过程中发现沙子的流速是不同的。是把报纸放进水里，我们感知的是报纸的吸水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对沙子的兴趣比较浓厚，平时也玩过沙子，对于沙子从手指中流出的现象也比较感兴趣，但是没有对沙子进行研究过，也没有玩过用篓子筛沙的游戏。幼儿的探究经验也比较缺乏，需要教师的进一步引导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在筛沙的过程中发现沙的流速不同，体验发现的乐趣。　　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用语言表达自己的探索发现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沙子、不同网眼的篓子、大格子的柜子。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（一）直接导入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出示沙子。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提问：看看这是什么？喜欢玩吗？</w:t>
      </w:r>
    </w:p>
    <w:p>
      <w:pPr>
        <w:pStyle w:val="Normal"/>
        <w:spacing w:lineRule="exact" w:line="480"/>
        <w:ind w:firstLine="465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提问：你认识的沙子是什么样的？</w:t>
      </w:r>
    </w:p>
    <w:p>
      <w:pPr>
        <w:pStyle w:val="Normal"/>
        <w:spacing w:lineRule="exact" w:line="480"/>
        <w:ind w:firstLine="465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小结</w:t>
      </w: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>: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沙子是一粒一粒的，里面还有不同大小的石头。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 xml:space="preserve">过渡：今天我还带来了很多篓子，我们来玩筛沙游戏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二）自主探索，交流发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海绵的吸水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介绍材料，引导幼儿猜想：沙子放在篓子里会发生什么现象呢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由筛沙、探索，明确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篓子都用一用，看看你会有什么发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能将沙子筛的到处都是，放在格子里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观察并设疑：筛的时候发现沙子怎样了？发现了什么秘密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交流发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你在筛沙的时候发现什么秘密了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小结：原来篓子不同，沙子的流速也不同。网眼大的篓子沙子流的快，网眼小的篓子沙子流的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延伸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用相同的篓子去筛不同大小的沙子，你猜又会怎样呢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活动反思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优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中选取孩子感兴趣的材料——沙子，孩子们在玩筛沙的过程中比较开心，且大部分孩子能做到将沙筛在格子里，不筛到外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部分孩子在探索时能将两个篓子都用到， 并能语言来表述自己的发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孩子在筛沙时一直玩沙，也会玩沙子里面的小石头，教师可以在活动之前就让孩子认识一下沙子，这样对本次活动的开展更有利。</w: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3:00Z</dcterms:created>
  <dc:creator>Administrator</dc:creator>
  <dc:description/>
  <cp:keywords/>
  <dc:language>en-US</dc:language>
  <cp:lastModifiedBy>HP</cp:lastModifiedBy>
  <dcterms:modified xsi:type="dcterms:W3CDTF">2015-09-30T09:53:00Z</dcterms:modified>
  <cp:revision>7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