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制作：纸弹簧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</w:rPr>
        <w:t>教材分析与幼儿发展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节课主要是探索纸的乐趣。纸和弹簧在日常生活中比较常见，之前孩子们已经了解了餐巾纸有纤维方向的特性，也自己动手感受了撕纸的乐趣，今天，孩子们继续发散自己的思维，用纸创造出好玩的弹簧。通过这样的活动，可以培养孩子们的想象力和动手实践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活动目标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利用自然材料，发挥想象制作弹簧，体会游戏活动的乐趣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在游戏活动中学会观察，能够大胆尝试，探索。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三、　活动准备：</w:t>
      </w:r>
    </w:p>
    <w:p>
      <w:pPr>
        <w:pStyle w:val="Normal"/>
        <w:spacing w:lineRule="exact" w:line="400"/>
        <w:ind w:firstLine="420"/>
        <w:rPr/>
      </w:pPr>
      <w:r>
        <w:rPr/>
        <w:t>不同大小、厚度、质量的纸张，弹簧玩具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四、活动过程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欣赏玩具，唤起经验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出示弹簧玩具，引出主题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发现弹簧，回忆已有经验。</w:t>
      </w:r>
    </w:p>
    <w:p>
      <w:pPr>
        <w:pStyle w:val="Normal"/>
        <w:spacing w:lineRule="exact" w:line="400"/>
        <w:ind w:firstLine="420"/>
        <w:rPr/>
      </w:pPr>
      <w:r>
        <w:rPr/>
        <w:t>过渡：平时小朋友们见到的弹簧可能有塑料做的，有金属做的，今天，老师要带你们自己去制作一种特别的弹簧。（出示纸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交流讨论，尝试制作弹簧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介绍材料，猜想制作方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幼儿第一次尝试探索制作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幼儿介绍自己探索的结果。（找几名幼儿上台展示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教师讲解制作方法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启发幼儿分组讨论，放手让幼儿自己用不同大小、厚度、质量的纸去尝试制作纸弹簧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迁移拓展，丰富经验</w:t>
      </w:r>
    </w:p>
    <w:p>
      <w:pPr>
        <w:pStyle w:val="Normal"/>
        <w:spacing w:lineRule="exact" w:line="400"/>
        <w:ind w:firstLine="420"/>
        <w:rPr/>
      </w:pPr>
      <w:r>
        <w:rPr/>
        <w:t>师：孩子们，你们知道生活中有什么东西是根据弹簧的原理制作的么？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20"/>
        <w:rPr/>
      </w:pPr>
      <w:r>
        <w:rPr/>
        <w:t>集体交流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20"/>
        <w:rPr/>
      </w:pPr>
      <w:r>
        <w:rPr/>
        <w:t>教师补充并小结。</w:t>
      </w:r>
    </w:p>
    <w:p>
      <w:pPr>
        <w:pStyle w:val="Normal"/>
        <w:spacing w:lineRule="exact" w:line="400"/>
        <w:ind w:left="360" w:firstLine="420"/>
        <w:rPr/>
      </w:pPr>
      <w:r>
        <w:rPr/>
      </w:r>
    </w:p>
    <w:p>
      <w:pPr>
        <w:pStyle w:val="Normal"/>
        <w:spacing w:lineRule="exact" w:line="400"/>
        <w:ind w:left="360" w:firstLine="422"/>
        <w:rPr>
          <w:b/>
          <w:b/>
        </w:rPr>
      </w:pPr>
      <w:r>
        <w:rPr>
          <w:b/>
        </w:rPr>
        <w:t>五、活动反思：</w:t>
      </w:r>
    </w:p>
    <w:p>
      <w:pPr>
        <w:pStyle w:val="Normal"/>
        <w:spacing w:lineRule="exact" w:line="400"/>
        <w:ind w:left="360" w:firstLine="420"/>
        <w:rPr/>
      </w:pPr>
      <w:r>
        <w:rPr>
          <w:rFonts w:ascii="Tahoma" w:hAnsi="Tahoma" w:cs="Tahoma"/>
          <w:color w:val="222222"/>
        </w:rPr>
        <w:t>虽然孩子们对弹簧很熟悉，但是</w:t>
      </w:r>
      <w:r>
        <w:rPr>
          <w:rFonts w:ascii="Tahoma" w:hAnsi="Tahoma" w:cs="Tahoma"/>
          <w:color w:val="222222"/>
        </w:rPr>
        <w:t>对于弹力这个概念我说的不明确，导致有些幼儿制作完弹簧后不知道这什么作用？</w:t>
      </w:r>
      <w:r>
        <w:rPr>
          <w:rFonts w:ascii="Tahoma" w:hAnsi="Tahoma" w:cs="Tahoma"/>
          <w:color w:val="222222"/>
        </w:rPr>
        <w:t>大部分幼儿已经学会了制作弹簧，并且用不同规格的纸做了不一样的弹簧，但是在弹簧的玩法上过于单一，容易让幼儿减少探索的兴趣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12:00Z</dcterms:created>
  <dc:creator>dell</dc:creator>
  <dc:description/>
  <cp:keywords/>
  <dc:language>en-US</dc:language>
  <cp:lastModifiedBy>Tony</cp:lastModifiedBy>
  <dcterms:modified xsi:type="dcterms:W3CDTF">2017-07-06T06:24:00Z</dcterms:modified>
  <cp:revision>5</cp:revision>
  <dc:subject/>
  <dc:title>中班科学教案：纸弹簧</dc:title>
</cp:coreProperties>
</file>