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spacing w:val="40"/>
          <w:sz w:val="44"/>
          <w:szCs w:val="44"/>
        </w:rPr>
      </w:pPr>
      <w:r>
        <w:rPr>
          <w:rFonts w:eastAsia="黑体;SimHei" w:ascii="仿宋_GB2312" w:hAnsi="仿宋_GB2312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常州市教育科学“十二五”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申报</w:t>
      </w: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  <w:t>·</w:t>
      </w: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;黑体" w:hAnsi="宋体-方正超大字符集;黑体" w:eastAsia="黑体;SimHei"/>
          <w:b/>
          <w:b/>
          <w:sz w:val="44"/>
          <w:szCs w:val="44"/>
        </w:rPr>
      </w:pPr>
      <w:r>
        <w:rPr>
          <w:rFonts w:eastAsia="黑体;SimHei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学前教育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3837" w:hanging="2560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《</w:t>
      </w:r>
      <w:r>
        <w:rPr>
          <w:rFonts w:ascii="仿宋_GB2312" w:hAnsi="仿宋_GB2312" w:cs="宋体;SimSun" w:eastAsia="仿宋_GB2312"/>
          <w:sz w:val="30"/>
          <w:u w:val="single"/>
        </w:rPr>
        <w:t xml:space="preserve">“快乐动手”下专题性   </w:t>
      </w:r>
    </w:p>
    <w:p>
      <w:pPr>
        <w:pStyle w:val="Normal"/>
        <w:numPr>
          <w:ilvl w:val="0"/>
          <w:numId w:val="0"/>
        </w:numPr>
        <w:spacing w:lineRule="exact" w:line="360"/>
        <w:ind w:left="3677" w:hanging="2400"/>
        <w:outlineLvl w:val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3670" w:hanging="15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u w:val="single"/>
        </w:rPr>
        <w:t>实践活动的设计与组织</w:t>
      </w:r>
      <w:r>
        <w:rPr>
          <w:rFonts w:ascii="黑体;SimHei" w:hAnsi="黑体;SimHei" w:cs="宋体;SimSun" w:eastAsia="黑体;SimHei"/>
          <w:sz w:val="30"/>
          <w:u w:val="single"/>
        </w:rPr>
        <w:t>》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姚静、高晓红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常州市新桥中心幼儿园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6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西路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>j</w:t>
      </w:r>
      <w:r>
        <w:rPr>
          <w:rFonts w:eastAsia="楷体_GB2312" w:ascii="楷体_GB2312" w:hAnsi="楷体_GB2312"/>
          <w:sz w:val="32"/>
        </w:rPr>
        <w:t>yslly</w:t>
      </w:r>
      <w:r>
        <w:rPr>
          <w:rFonts w:eastAsia="楷体_GB2312" w:ascii="楷体_GB2312" w:hAnsi="楷体_GB2312"/>
          <w:sz w:val="32"/>
        </w:rPr>
        <w:t xml:space="preserve"> @c</w:t>
      </w:r>
      <w:r>
        <w:rPr>
          <w:rFonts w:eastAsia="楷体_GB2312" w:ascii="楷体_GB2312" w:hAnsi="楷体_GB2312"/>
          <w:sz w:val="32"/>
        </w:rPr>
        <w:t>zedu.gov.</w:t>
      </w:r>
      <w:r>
        <w:rPr>
          <w:rFonts w:eastAsia="楷体_GB2312" w:ascii="楷体_GB2312" w:hAnsi="楷体_GB2312"/>
          <w:sz w:val="32"/>
        </w:rPr>
        <w:t xml:space="preserve">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//</w:t>
      </w:r>
      <w:r>
        <w:rPr>
          <w:rFonts w:eastAsia="楷体_GB2312" w:ascii="楷体_GB2312" w:hAnsi="楷体_GB2312"/>
          <w:sz w:val="32"/>
        </w:rPr>
        <w:t>www.czedu.gov.cn</w:t>
      </w:r>
      <w:r>
        <w:rPr>
          <w:rFonts w:eastAsia="楷体_GB2312" w:ascii="楷体_GB2312" w:hAnsi="楷体_GB2312"/>
          <w:sz w:val="32"/>
        </w:rPr>
        <w:t>/</w:t>
      </w:r>
      <w:r>
        <w:rPr>
          <w:rFonts w:eastAsia="楷体_GB2312" w:ascii="楷体_GB2312" w:hAnsi="楷体_GB2312"/>
          <w:sz w:val="32"/>
        </w:rPr>
        <w:t>knowledge</w:t>
      </w:r>
      <w:r>
        <w:rPr>
          <w:rFonts w:eastAsia="楷体_GB2312" w:ascii="楷体_GB2312" w:hAnsi="楷体_GB2312"/>
          <w:sz w:val="32"/>
        </w:rPr>
        <w:t xml:space="preserve">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  <w:gridCol w:w="327"/>
        <w:gridCol w:w="213"/>
        <w:gridCol w:w="900"/>
        <w:gridCol w:w="360"/>
        <w:gridCol w:w="900"/>
        <w:gridCol w:w="147"/>
        <w:gridCol w:w="573"/>
        <w:gridCol w:w="360"/>
        <w:gridCol w:w="360"/>
        <w:gridCol w:w="117"/>
        <w:gridCol w:w="783"/>
        <w:gridCol w:w="360"/>
        <w:gridCol w:w="511"/>
        <w:gridCol w:w="356"/>
        <w:gridCol w:w="2013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姚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7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7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学一级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幼儿教育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州市新桥中心幼儿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1501155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75237860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州市新北区新龙花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3032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34546158@qq.com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90095828@qq.com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组长，全面负责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晓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组长，全面负责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勤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高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组长，实践指导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组长，负责日常研究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良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实践研究与分析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玉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实践研究与分析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完成实践研究与分析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正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完成实践研究与分析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雷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完成实践研究与分析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芮芝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教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实践研究与分析</w:t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市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幼儿动手能力和创新精神的早期培养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结题并获常州市二等奖</w:t>
            </w:r>
          </w:p>
        </w:tc>
      </w:tr>
      <w:tr>
        <w:trPr>
          <w:trHeight w:val="7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348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市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幼儿园“动手做活动课程”的研究与开发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468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0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省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自主灵动的幼儿园“手文化”建设之实践研究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市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主题活动中多元表现内容与形式的研究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打造学习共同体，促进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化成长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幼儿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》教师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小孩只能听命于大人吗？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学周刊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20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选题：本课题研究现状述评、选题的意义和研究价值。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幼儿多元化教育的需要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自然</w:t>
            </w:r>
            <w:r>
              <w:rPr>
                <w:rFonts w:ascii="宋体;SimSun" w:hAnsi="宋体;SimSun" w:cs="宋体;SimSun"/>
                <w:szCs w:val="21"/>
              </w:rPr>
              <w:t>和我们的生活</w:t>
            </w:r>
            <w:r>
              <w:rPr>
                <w:rFonts w:ascii="宋体;SimSun" w:hAnsi="宋体;SimSun" w:cs="宋体;SimSun"/>
                <w:szCs w:val="21"/>
              </w:rPr>
              <w:t>是一部真实、丰富的百科全书，蕴藏着巨大的教育财富，它向儿童展示了具体、形象、生动的学习内容，为幼儿获得对世界的感性认识提供了天然的场所</w:t>
            </w:r>
            <w:r>
              <w:rPr>
                <w:rFonts w:ascii="宋体;SimSun" w:hAnsi="宋体;SimSun" w:cs="宋体;SimSun"/>
                <w:szCs w:val="21"/>
              </w:rPr>
              <w:t>，孩子们乐此不疲。专题</w:t>
            </w:r>
            <w:r>
              <w:rPr>
                <w:rFonts w:ascii="宋体;SimSun" w:hAnsi="宋体;SimSun" w:cs="宋体;SimSun"/>
                <w:szCs w:val="21"/>
              </w:rPr>
              <w:t>实践活动就是这样一种基于儿童的直接经验、密切联系儿童自身生活和社会生活的实践性课程，体现的是对知识的综合运用。通过使幼儿参加实践活动去发现和解决问题，体验和感受生活，发展实践能力和创新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园所课程深化的需要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题《“快乐动手”背景下儿童智慧潜能的发展研究》，旨在通过“用心呵护 快乐动手 智慧生长 多元发展”的文化建设，培养幼儿敢于尝试、大胆创造、自信表达的品质。而本课题正是总课题的子课题之一，主要引导幼儿从生活实际出发，走入更广阔的活动空间，让孩子们通过动手实践，丰富知识、增加体验，强化并展现独立自主的意识和动手能力，社会性情感也得到了提升，</w:t>
            </w:r>
            <w:r>
              <w:rPr>
                <w:color w:val="000000"/>
              </w:rPr>
              <w:t>以往的实践经验也为本课题的研究奠定了基础。</w:t>
            </w:r>
            <w:r>
              <w:rPr>
                <w:rFonts w:ascii="宋体;SimSun" w:hAnsi="宋体;SimSun" w:cs="宋体;SimSun"/>
                <w:szCs w:val="21"/>
              </w:rPr>
              <w:t>为此我们从孩子的年龄特征、个性特点出发，整合各类资源开发、组织实施生活化的实践课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力使课程更适宜更有效，让我园特色课程更丰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本课题的研究目标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幼儿对自然、社会的整体认识与体验，提高幼儿的动手能力、自主学习能力和实践能力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利用周边及生活中的有效资源，开发实践活动，提高教师教育教学水平：把握实践活动的核心要素，提升教师活动实施水平，对幼儿情况观察、分析及评价能力，价值判断与反思水平，积累实践活动的经验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构建具有“快乐动手”特色的专题实践活动案例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本课题的研究内容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、优化专题实践活动的内容与形式的设计与组织。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专题性实践活动的组织与指导策略的研究。（专题性包括节日和实践活动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实践活动反思性分析与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儿童智慧潜能的小评价、阶段性评价等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本课题的主要观点和创新之处。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即动脑，儿童智慧出在手指尖上。本课题倡导“快乐动手”下科学地设计与组织，</w:t>
            </w:r>
            <w:r>
              <w:rPr>
                <w:color w:val="000000"/>
                <w:spacing w:val="8"/>
                <w:szCs w:val="21"/>
              </w:rPr>
              <w:t>强调多种主题，多</w:t>
            </w:r>
            <w:r>
              <w:rPr>
                <w:spacing w:val="8"/>
                <w:szCs w:val="21"/>
              </w:rPr>
              <w:t>种研究方法的综合，</w:t>
            </w:r>
            <w:r>
              <w:rPr>
                <w:color w:val="000000"/>
                <w:spacing w:val="8"/>
                <w:szCs w:val="21"/>
              </w:rPr>
              <w:t>目标</w:t>
            </w:r>
            <w:r>
              <w:rPr>
                <w:spacing w:val="8"/>
                <w:szCs w:val="21"/>
              </w:rPr>
              <w:t>来自于</w:t>
            </w:r>
            <w:r>
              <w:rPr>
                <w:spacing w:val="8"/>
                <w:szCs w:val="21"/>
              </w:rPr>
              <w:t>孩子</w:t>
            </w:r>
            <w:r>
              <w:rPr>
                <w:spacing w:val="8"/>
                <w:szCs w:val="21"/>
              </w:rPr>
              <w:t>个体对实践活动主题的更深</w:t>
            </w:r>
            <w:r>
              <w:rPr>
                <w:spacing w:val="8"/>
                <w:szCs w:val="21"/>
              </w:rPr>
              <w:t>的</w:t>
            </w:r>
            <w:r>
              <w:rPr>
                <w:spacing w:val="8"/>
                <w:szCs w:val="21"/>
              </w:rPr>
              <w:t>认识和挖掘过程</w:t>
            </w:r>
            <w:r>
              <w:rPr>
                <w:spacing w:val="8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促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然、社会的整体认识与体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智慧潜能。即：在体验中发展想象能力、动手能力、创新能力、解决问题的能力等，在活动中促智慧生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本课题的研究方法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总结法：根据本园在实践活动中，</w:t>
            </w:r>
            <w:r>
              <w:rPr>
                <w:rFonts w:ascii="宋体;SimSun" w:hAnsi="宋体;SimSun" w:cs="宋体;SimSun"/>
                <w:szCs w:val="21"/>
              </w:rPr>
              <w:t>专题主题架构思路清晰，主题线索明了，内容选择有效合理，价值点把握准确，逐渐能有效演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有目的、学有方向、学有方法，突出自我管理、突出动手动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自主活动模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bCs/>
                <w:color w:val="000000"/>
                <w:szCs w:val="21"/>
              </w:rPr>
              <w:t>调查研究法：利用他人收集的调查数据进行分析，了解孩子和家长的有关咨询，加以分析来开展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资料研究：从多角度对国内外相关资料展开研究，把握国内外相关研究的发展动态，借鉴已有成果或经验教训，寻找新的增长点，为课题研究的深化提供思路和理论支撑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动研究法：在研究中积极观察实施某项行动后的状态变化，并对其进行思考、分析，实施行动方案，评价实施结果，修正方案再实施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究法：确立研究的对象，把握对象的具体情况几发展趋势，及时收集教育策略的反馈信息，从而进一步完善策略。</w:t>
            </w:r>
          </w:p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观察研究：</w:t>
            </w:r>
            <w:r>
              <w:rPr>
                <w:color w:val="000000"/>
                <w:szCs w:val="21"/>
              </w:rPr>
              <w:t>在自然状态下，即事件自然发生对观察环境不加改变和控制的状态下进行的观察。</w:t>
            </w:r>
          </w:p>
          <w:p>
            <w:pPr>
              <w:pStyle w:val="Normal"/>
              <w:spacing w:lineRule="exact" w:line="3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叙事研究法：叙说教育故事。教师自己叙说教育生活中已经发生的有意义的、有关“人”的故事。从“教育事件”和“教育情节”中提升“教育智慧”与“教育理念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、本课题的研究思路和实施步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：本课题研究的过程是促进我园“用心呵护 快乐动手 智慧生长 多元发展”的建设，凸显“快乐动手”理念的过程，主要在幼儿园总课题的引领下实施，过程中突出“专题性”和“实践性”，培养目标上突出幼儿发展的自主性和能动性，由幼儿、教师、家长共同参与活动内容的确定、环境资源的开发，让幼儿在体验、探究、操作中获得有益于身心发展的经验。我们将在“快乐动手” 理念的统领下，借鉴国内外、中小学研究成果，分析幼儿</w:t>
            </w:r>
            <w:r>
              <w:rPr>
                <w:rFonts w:ascii="宋体;SimSun" w:hAnsi="宋体;SimSun" w:cs="宋体;SimSun"/>
                <w:szCs w:val="21"/>
              </w:rPr>
              <w:t>的内在需要</w:t>
            </w:r>
            <w:r>
              <w:rPr>
                <w:rFonts w:ascii="宋体;SimSun" w:hAnsi="宋体;SimSun" w:cs="宋体;SimSun"/>
                <w:szCs w:val="21"/>
              </w:rPr>
              <w:t>和幼儿园内外环境，对幼儿园所有主题中实践活动进行内容和形式全方位的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如下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阶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收集资料，组织课题组教师学习分析，撰写实施方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幼儿园现有的主题活动、环境等进行反思和讨论，融合多元表现的理念，开展研讨活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相关研究探讨，统一思想，形成共同的理念和思想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证与完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课题论证方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论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方面进行：一是要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、意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会，要经委员会讨论认定；二是要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去征求意见，看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利于幼儿、教师、幼儿园的发展；三是接受专家质疑、进一步明晰研究思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改、完善并分解研究方案，组建研究组织，完善科研制度。培训课题组成员，学习有关理论、指导性文件、科研方法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阶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　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起步阶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析、评估社区的公共教育资源、幼儿园内部资源以及家庭资源；如水稻由于城市建设的需要，资源已经在逐渐流失，选择并重组实践活动的内容，如中华小当家，尤其重视对该内容被选原因的分析，为优化主题内容打下基础。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现有主题性实践活动的内容、幼儿（或教师）发展智慧性评价、教育教学考核等，结合呵护理念分析优劣，修订并有计划地执行。其目的在于：发现不足，改革不足，发扬优势，逐步使全体教师在认识上取得一致，凝聚人心、目标一致、方向明确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加强相关理论学习与研究，完善实验的理论框架和操作框架。及时收集研究资料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丰富内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实践，继续完善课题研究方案。初步建立凸现“快乐动手”理念下的管理机制；对“快乐动手”专题性活动展开课程化、系列化及与一日活动有机渗透的研究；继续加强相关理论学习与研究，完善实验的理论框架和操作框架。及时收集研究资料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重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、调整并总结实践活动的内容与形式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重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研究活动的策划与组织技巧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方案的制定与执行情况分析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孩子在活动中的自主表现，用个案的形式进行研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计划地让家长认同、支持并参与幼儿园的实践活动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教师对活动的反思情况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深入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总结研究情况，全面展开推广验证工作。在本阶段将接受中期评估，按计划进行阶段展示，保证研究工作高质量地进行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总结提炼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整理资料，全面总结研究工作，撰写研究报告，建立资料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编经典智慧潜能教育案例集、编辑教师优秀论文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鉴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、本课题研究基础：已有相关成果，主要参考文献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文献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美）芭芭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鲍曼，等著，《渴望学习》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南京师范大学出版社</w:t>
            </w:r>
            <w:r>
              <w:rPr>
                <w:rFonts w:cs="宋体;SimSun" w:ascii="宋体;SimSun" w:hAnsi="宋体;SimSun"/>
                <w:szCs w:val="21"/>
              </w:rPr>
              <w:t>.2006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美）卡洛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德华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著，《儿童的一百种语言》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南京师范大学出版社</w:t>
            </w:r>
            <w:r>
              <w:rPr>
                <w:rFonts w:cs="宋体;SimSun" w:ascii="宋体;SimSun" w:hAnsi="宋体;SimSun"/>
                <w:szCs w:val="21"/>
              </w:rPr>
              <w:t>.2006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李培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哈佛多元智能》</w:t>
            </w:r>
            <w:r>
              <w:rPr>
                <w:rFonts w:cs="宋体;SimSun" w:ascii="宋体;SimSun" w:hAnsi="宋体;SimSun"/>
                <w:szCs w:val="21"/>
              </w:rPr>
              <w:t>.[M].</w:t>
            </w:r>
            <w:r>
              <w:rPr>
                <w:rFonts w:ascii="宋体;SimSun" w:hAnsi="宋体;SimSun" w:cs="宋体;SimSun"/>
                <w:szCs w:val="21"/>
              </w:rPr>
              <w:t>国际文化出版公司</w:t>
            </w:r>
            <w:r>
              <w:rPr>
                <w:rFonts w:cs="宋体;SimSun" w:ascii="宋体;SimSun" w:hAnsi="宋体;SimSun"/>
                <w:szCs w:val="21"/>
              </w:rPr>
              <w:t>.2003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（美）霍华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加德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多元智能》</w:t>
            </w:r>
            <w:r>
              <w:rPr>
                <w:rFonts w:cs="宋体;SimSun" w:ascii="宋体;SimSun" w:hAnsi="宋体;SimSun"/>
                <w:szCs w:val="21"/>
              </w:rPr>
              <w:t>.[M].</w:t>
            </w:r>
            <w:r>
              <w:rPr>
                <w:rFonts w:ascii="宋体;SimSun" w:hAnsi="宋体;SimSun" w:cs="宋体;SimSun"/>
                <w:szCs w:val="21"/>
              </w:rPr>
              <w:t>新华出版社</w:t>
            </w:r>
            <w:r>
              <w:rPr>
                <w:rFonts w:cs="宋体;SimSun" w:ascii="宋体;SimSun" w:hAnsi="宋体;SimSun"/>
                <w:szCs w:val="21"/>
              </w:rPr>
              <w:t>.1999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郭元祥 《综合实践活动中认识和实践的关系》、《综合实践活动呼唤教师的课程意识》、《对综合实践活动的几点认识》网络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周兢，王坚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幼儿教育观察方法》</w:t>
            </w:r>
            <w:r>
              <w:rPr>
                <w:rFonts w:cs="宋体;SimSun" w:ascii="宋体;SimSun" w:hAnsi="宋体;SimSun"/>
                <w:szCs w:val="21"/>
              </w:rPr>
              <w:t>.[M].</w:t>
            </w:r>
            <w:r>
              <w:rPr>
                <w:rFonts w:ascii="宋体;SimSun" w:hAnsi="宋体;SimSun" w:cs="宋体;SimSun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szCs w:val="21"/>
              </w:rPr>
              <w:t>.1998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周文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现代幼教园本课程开发的理念与实践》</w:t>
            </w:r>
            <w:r>
              <w:rPr>
                <w:rFonts w:cs="宋体;SimSun" w:ascii="宋体;SimSun" w:hAnsi="宋体;SimSun"/>
                <w:szCs w:val="21"/>
              </w:rPr>
              <w:t>.[M].</w:t>
            </w:r>
            <w:r>
              <w:rPr>
                <w:rFonts w:ascii="宋体;SimSun" w:hAnsi="宋体;SimSun" w:cs="宋体;SimSun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szCs w:val="21"/>
              </w:rPr>
              <w:t>.2008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白爱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幼儿发展评价手册》</w:t>
            </w:r>
            <w:r>
              <w:rPr>
                <w:rFonts w:cs="宋体;SimSun" w:ascii="宋体;SimSun" w:hAnsi="宋体;SimSun"/>
                <w:szCs w:val="21"/>
              </w:rPr>
              <w:t>.[M].</w:t>
            </w:r>
            <w:r>
              <w:rPr>
                <w:rFonts w:ascii="宋体;SimSun" w:hAnsi="宋体;SimSun" w:cs="宋体;SimSun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Cs w:val="21"/>
              </w:rPr>
              <w:t>.2000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完成课题的可行性分析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负责人和主要成员曾完成的研究课题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市级重点课题《幼儿动手能力和创新精神的早期培养》、市立项课题《“幼儿园动手做活动课程”的研究与实践》、省级立项课题《自主灵动的幼儿园“手文化”建设之实践研究》、市级重点课题《主题活动中多元表现内容与形式的研究》、省级重点课题《幼儿科学探究活动生活化、系列化研究》、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研究成果的实践价值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积累的特色课程资料以及课题研究成果被推广、运用于实践中，逐渐形成了“快乐动手”特色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动手环境的创设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动手区域是孩子活动的阵地之一。班班创设动手区域，提供动手材料，布置动手的支持性环境。除了在外围环境上吸引孩子，更多的是让他们与材料互动，通过自己的操作、摆弄后获得成功，体验快乐。如，粘贴折纸的图示步骤，小制作的操作过程，让幼儿能读懂并能自主学习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校园环境是孩子自主成长的天地。诺大的展厅是孩子发现美、感受美、创造美的地方，一件件形象各异、充满灵性的作品成为孩子互相学习、欣赏的范例。多功能创意室有利于孩子激发灵感、启迪智慧、陶冶情操、美化心灵，成为孩子 “想象塑造、创意涂鸦、探究发现”的王国。宽敞的建构室是孩子张扬个性、多元发展的舞台，雪花片搭建的花草树木、废旧物制作的别墅洋房、纸浆粘成的假山、陶泥塑造的各种形象无不出自天真烂漫的孩子之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松、自由的心理环境为幼儿动手动脑营造了一个良好的氛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营造“我很能干”、“我会……”的评价氛围，增强自信心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建立鼓励探索和创新的激励机制，为幼儿大胆展示自我、充分发挥主观积极性和能动性提供舞台。幼儿身心发展的特点，决定了孩子对教师的强化行为十分敏感，教师采用如下积极强化的办法：言语强化，如“你真有办法”、“好样的”等；动作强化，如竖起大拇指；实物强化，；特权强化，如让其作品发挥作用、让其在集体面前展示实力等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建立轻松、信任、依恋的新型师生关系，倡导团结、友爱、合作互学的幼儿集体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项目活动的开展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活动促发展”是活动教学的立论基础和实践切入点，是活动教学的灵魂，它重视活动的独特价值，强调活动在人发展中的作用，人的发展是在主体与外界环境相互作用中实现的，惟有活动才是幼儿发展的最佳途径。我园以丰富多彩的特色项目活动：“中华小当家——美食节”、 “感恩大行动——感恩节”为活动载体，践行着“用心呵护、快乐动手、智慧生长、多元发展”的办园理念，鲜亮了“快乐动手”特色内涵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中华小当家——美食节：孩子们创意无限，给普通的食材注入了无限的活力。朴实的原料加上孩子独特的创意，一道道“秀色可餐”的美味佳肴就这样诞生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感恩大行动——感恩节：感恩于心，感恩于行，浓浓的恩情萦绕着孩子。孩子们站在自己的视角去理解“恩情”，用自己喜欢的方式去诠释“感恩”，让感恩之情溢满整个幼儿园，更将感恩行动延伸到家庭中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不仅在传承文化，还在选择和创造文化。我们从幼儿的本真状态出发，尽力做到让每个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活动都饱含“动手”元素，力透“快乐动手” 的特色理念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促进了幼儿素质的发展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我们把活动权利还给孩子的那一刻起，孩子即获得了发展主动权；当孩子的活动转变为有意义的学习过程时，我们惊喜地发现，每个孩子都蕴藏着丰富的学习潜能，都有自己独到的学习方式，他们快乐地建构知识与经验，获得发展。孩子在绘画、语言、动手制作、自我服务、自主探究等方面成为强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提高了教师的专业素养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们勤学习、苦钻研、同探讨、共研究，综合素质大大提高，主要表现为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现代教育观念和行为的更新。教师不仅注重学习环境的创设和优化，而且重视研究新的教学方法、教学模式，寻求新的途径来提高教育质量，教师选择内容、分析教材、驾驭课堂组织的基本技能逐步提高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科学有效开展教育活动。智慧地把握保底目标和弹性目标或即时目标和长远目标；设计并组织对幼儿有适度挑战的活动；善于对幼儿学习与活动情况进行扫描与聚焦，会对幼儿的活动表现、思维水平进行探索与分类；善于总结并提炼符合动手做理念的学科专业性教育术语，如科学探究活动中多用“发现了什么？”、“再看看、再试试……”等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善于解读儿童寻常时刻：从孩子的眼睛里、动作中揣测、绘画作品中看，推断孩子内心的真实想法，知晓孩子的内心需求，从而思考孩子该学些什么？怎样学更有效？透过甚至绕过现象看本质，利用智慧去发现，懂孩子的深层内涵。站在孩子的立场思考问题，客观、公正地了解、尊重、欣赏着每一个具有不同个性和能力的孩子，挖掘并发展他们的潜能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重视经验总结与提炼：教师们不仅重视实践研究，同时也重视经验的总结与交流，撰写能力逐步提高。撰写的论文、案例和教育随笔在省、市、区的获奖率较高，多名教师课堂教学获区一等奖。本组内成员有“常州市骨干教师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市级教坛新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区级优秀培育室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完成本课题的研究能力和时间保证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组长为小学一级教师，本科在读学历，常州市骨干教师。曾参加过省、市“十五”、“十一五”课题研究，具有丰富的课题研究经验，十几篇研究论文在省、市、区获奖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组成员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曾主持过市、区、园级课题研究，所有成员均参加“十一五”课题的研究，具有较扎实的教科研能力和认真、务实的工作态度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立幼儿园课题</w:t>
            </w:r>
            <w:r>
              <w:rPr>
                <w:rFonts w:ascii="宋体;SimSun" w:hAnsi="宋体;SimSun" w:cs="宋体;SimSun"/>
                <w:szCs w:val="21"/>
              </w:rPr>
              <w:t>研究领导工作小组</w:t>
            </w:r>
            <w:r>
              <w:rPr>
                <w:rFonts w:ascii="宋体;SimSun" w:hAnsi="宋体;SimSun" w:cs="宋体;SimSun"/>
                <w:szCs w:val="21"/>
              </w:rPr>
              <w:t>，明确参与成员的角色责权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专家指导小组</w:t>
            </w:r>
            <w:r>
              <w:rPr>
                <w:color w:val="000000"/>
                <w:kern w:val="2"/>
                <w:sz w:val="21"/>
                <w:szCs w:val="21"/>
              </w:rPr>
              <w:t>：帮助清晰课题研究理念，论证研究方案，指导整体规划与实施，给予相关政策和信息的支持，给予教育理论的辅导，帮助进行阶段与终端的评价、成果的总结与推广等。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组长：常州市骨干教师，建立研究组织机构，负责具体设计与组织的研究情况，重点抓教师活动设计和组织的有效性研究，</w:t>
            </w:r>
            <w:r>
              <w:rPr>
                <w:color w:val="000000"/>
                <w:kern w:val="2"/>
                <w:sz w:val="21"/>
                <w:szCs w:val="21"/>
              </w:rPr>
              <w:t>主管</w:t>
            </w:r>
            <w:r>
              <w:rPr>
                <w:color w:val="000000"/>
                <w:kern w:val="2"/>
                <w:sz w:val="21"/>
                <w:szCs w:val="21"/>
              </w:rPr>
              <w:t>案例</w:t>
            </w:r>
            <w:r>
              <w:rPr>
                <w:color w:val="000000"/>
                <w:kern w:val="2"/>
                <w:sz w:val="21"/>
                <w:szCs w:val="21"/>
              </w:rPr>
              <w:t>的档案管理</w:t>
            </w:r>
            <w:r>
              <w:rPr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color w:val="000000"/>
                <w:kern w:val="2"/>
                <w:sz w:val="21"/>
                <w:szCs w:val="21"/>
              </w:rPr>
              <w:t>，合理开发、有效利用课程资源，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副组长：</w:t>
            </w:r>
            <w:r>
              <w:rPr>
                <w:color w:val="000000"/>
                <w:kern w:val="2"/>
                <w:sz w:val="21"/>
                <w:szCs w:val="21"/>
              </w:rPr>
              <w:t>负责组织实施领导小组的决策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指导、协调各部门的工作</w:t>
            </w:r>
            <w:r>
              <w:rPr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color w:val="000000"/>
                <w:kern w:val="2"/>
                <w:sz w:val="21"/>
                <w:szCs w:val="21"/>
              </w:rPr>
              <w:t>指导、评估</w:t>
            </w:r>
            <w:r>
              <w:rPr>
                <w:color w:val="000000"/>
                <w:kern w:val="2"/>
                <w:sz w:val="21"/>
                <w:szCs w:val="21"/>
              </w:rPr>
              <w:t>并</w:t>
            </w:r>
            <w:r>
              <w:rPr>
                <w:color w:val="000000"/>
                <w:kern w:val="2"/>
                <w:sz w:val="21"/>
                <w:szCs w:val="21"/>
              </w:rPr>
              <w:t>检查</w:t>
            </w:r>
            <w:r>
              <w:rPr>
                <w:color w:val="000000"/>
                <w:kern w:val="2"/>
                <w:sz w:val="21"/>
                <w:szCs w:val="21"/>
              </w:rPr>
              <w:t>活动建设</w:t>
            </w:r>
            <w:r>
              <w:rPr>
                <w:color w:val="000000"/>
                <w:kern w:val="2"/>
                <w:sz w:val="21"/>
                <w:szCs w:val="21"/>
              </w:rPr>
              <w:t>的研究和实施。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课题组核心成员：教研组长，课题组长参与园本课程的建设工作，选择、重组课程内容，准确把握适宜性及组织实施的有效性。后勤</w:t>
            </w:r>
            <w:r>
              <w:rPr>
                <w:color w:val="000000"/>
                <w:kern w:val="2"/>
                <w:sz w:val="21"/>
                <w:szCs w:val="21"/>
              </w:rPr>
              <w:t>主</w:t>
            </w:r>
            <w:r>
              <w:rPr>
                <w:color w:val="000000"/>
                <w:kern w:val="2"/>
                <w:sz w:val="21"/>
                <w:szCs w:val="21"/>
              </w:rPr>
              <w:t>任，充分利用环境与材料，保证活动材料等物质需要，管理科研资金。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教师：与幼儿共同建构学习经验。创设快乐、有效的教育教学情境，根据幼儿的发展水平与身心特点，合理地进行活动的实施与研究；扮演活动引领者的角色，沟通其他教师、行政人员、家长的意见，并彼此互相激励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家长：间接而非正式地参与活动。如支援幼儿活动材料，担任编外教师，对园内环境、教师行为、活动等随时提出意见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备阶段：继承与酝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对</w:t>
            </w:r>
            <w:r>
              <w:rPr>
                <w:color w:val="000000"/>
                <w:kern w:val="2"/>
                <w:sz w:val="21"/>
                <w:szCs w:val="21"/>
              </w:rPr>
              <w:t>我园“专题性活动”特色现状</w:t>
            </w:r>
            <w:r>
              <w:rPr>
                <w:color w:val="000000"/>
                <w:kern w:val="2"/>
                <w:sz w:val="21"/>
                <w:szCs w:val="21"/>
              </w:rPr>
              <w:t>进行</w:t>
            </w:r>
            <w:r>
              <w:rPr>
                <w:color w:val="000000"/>
                <w:kern w:val="2"/>
                <w:sz w:val="21"/>
                <w:szCs w:val="21"/>
              </w:rPr>
              <w:t>调查，</w:t>
            </w:r>
            <w:r>
              <w:rPr>
                <w:color w:val="000000"/>
                <w:kern w:val="2"/>
                <w:sz w:val="21"/>
                <w:szCs w:val="21"/>
              </w:rPr>
              <w:t>分析、</w:t>
            </w:r>
            <w:r>
              <w:rPr>
                <w:color w:val="000000"/>
                <w:kern w:val="2"/>
                <w:sz w:val="21"/>
                <w:szCs w:val="21"/>
              </w:rPr>
              <w:t>讨论本园优势与问题，</w:t>
            </w:r>
            <w:r>
              <w:rPr>
                <w:color w:val="000000"/>
                <w:kern w:val="2"/>
                <w:sz w:val="21"/>
                <w:szCs w:val="21"/>
              </w:rPr>
              <w:t>分析与</w:t>
            </w:r>
            <w:r>
              <w:rPr>
                <w:color w:val="000000"/>
                <w:kern w:val="2"/>
                <w:sz w:val="21"/>
                <w:szCs w:val="21"/>
              </w:rPr>
              <w:t>借鉴</w:t>
            </w:r>
            <w:r>
              <w:rPr>
                <w:color w:val="000000"/>
                <w:kern w:val="2"/>
                <w:sz w:val="21"/>
                <w:szCs w:val="21"/>
              </w:rPr>
              <w:t>国</w:t>
            </w:r>
            <w:r>
              <w:rPr>
                <w:color w:val="000000"/>
                <w:kern w:val="2"/>
                <w:sz w:val="21"/>
                <w:szCs w:val="21"/>
              </w:rPr>
              <w:t>内外相关</w:t>
            </w:r>
            <w:r>
              <w:rPr>
                <w:color w:val="000000"/>
                <w:kern w:val="2"/>
                <w:sz w:val="21"/>
                <w:szCs w:val="21"/>
              </w:rPr>
              <w:t>实践经</w:t>
            </w:r>
            <w:r>
              <w:rPr>
                <w:color w:val="000000"/>
                <w:kern w:val="2"/>
                <w:sz w:val="21"/>
                <w:szCs w:val="21"/>
              </w:rPr>
              <w:t>验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前期相关实践研究成果的评析和梳理文本资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确立课题评审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搜集与课题相关的资料和信息，并编制成课题内部学习资料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论证与完善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修改、完善并分解研究方案，组建研究组织，完善科研制度。培训课题组成员，学习有关理论、指导性文件、科研方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）、撰写课题论证方案、</w:t>
            </w:r>
            <w:r>
              <w:rPr>
                <w:color w:val="000000"/>
                <w:kern w:val="2"/>
                <w:sz w:val="21"/>
                <w:szCs w:val="21"/>
              </w:rPr>
              <w:t>论证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审议课题研究方案，达成共识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施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在实践和学习的基础上，继续深化和完善课题研究方案。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设置《“专题性实践活动”案例集》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、接受课题研究中期评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梳理园所现有的阅读课程体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“生命体验教育”分析，优化并有计划地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拓展性课程体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继续加强相关理论学习与研究，及时收集研究资料，形成阶段性课题研究报告，并不断调整课题研究的策略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color w:val="000000"/>
                <w:kern w:val="2"/>
                <w:sz w:val="21"/>
                <w:szCs w:val="21"/>
              </w:rPr>
              <w:t>、总结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2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color w:val="000000"/>
                <w:kern w:val="2"/>
                <w:sz w:val="21"/>
                <w:szCs w:val="21"/>
              </w:rPr>
              <w:t>月—</w:t>
            </w:r>
            <w:r>
              <w:rPr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整理资料，全面总结研究工作，做好结题鉴定。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完成终结性的课题研究报告</w:t>
            </w:r>
            <w:r>
              <w:rPr>
                <w:color w:val="000000"/>
                <w:kern w:val="2"/>
                <w:sz w:val="21"/>
                <w:szCs w:val="21"/>
              </w:rPr>
              <w:t>、汇编教师优秀论文集、建立专题性系列实践活动集等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题结题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相关论文获奖或发表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优秀案例集、</w:t>
            </w:r>
            <w:r>
              <w:rPr>
                <w:color w:val="000000"/>
                <w:kern w:val="2"/>
                <w:sz w:val="21"/>
                <w:szCs w:val="21"/>
              </w:rPr>
              <w:t>精品课例、活动光盘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7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本成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报告：《“快乐动手”下专题性实践活动的设计与组织》；</w:t>
            </w:r>
          </w:p>
          <w:p>
            <w:pPr>
              <w:pStyle w:val="Style15"/>
              <w:spacing w:lineRule="auto" w:line="36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编写《以专题性实践活动为载体的体验活动案例集锦》；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、</w:t>
            </w:r>
            <w:r>
              <w:rPr>
                <w:color w:val="000000"/>
                <w:kern w:val="2"/>
                <w:sz w:val="21"/>
                <w:szCs w:val="21"/>
              </w:rPr>
              <w:t>专题性实践活动录像等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践成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常主题活动中体验性教学活动的现场展示；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反映幼儿、教师成长的其他材料、作品等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对自然、社会的整体认识与体验，提高幼儿的动手能力、自主学习能力和实践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引导教师具备较强的专业素养，充分挖掘生活和社区资源，共同为幼儿实践活动主动建构服务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研究报告由课题组长与副组长撰写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全体成员负责课程建设、日常实践与研究资料的收集、分析、整理工作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课题完成的时间：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课题丰富总课题的研究内涵，是我园总课题下的子课题之一。研究点是总课题研究内容的细化。参与课题研究的人员均具有一定的研究经历和较好的研究基础，大部分具有较强的研究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充足的科研经费为课题研究的开展提供有力的保障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于以上情况，本单位同意申报该课题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2:00Z</dcterms:created>
  <dc:creator>jysggs</dc:creator>
  <dc:description/>
  <cp:keywords/>
  <dc:language>en-US</dc:language>
  <cp:lastModifiedBy>USER</cp:lastModifiedBy>
  <cp:lastPrinted>2011-04-12T16:35:00Z</cp:lastPrinted>
  <dcterms:modified xsi:type="dcterms:W3CDTF">2012-11-08T12:47:00Z</dcterms:modified>
  <cp:revision>44</cp:revision>
  <dc:subject/>
  <dc:title>附件1：</dc:title>
</cp:coreProperties>
</file>