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：神奇的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毛巾、镜子、泥工板、保鲜袋、盒子、手电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篓子，内装材料：毛巾、镜子、泥工板、保鲜袋、盒子、手电筒</w:t>
            </w:r>
            <w:r>
              <w:rPr>
                <w:szCs w:val="21"/>
              </w:rPr>
              <w:t>若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.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节有关“光的穿透性”的科学活动，旨在引导幼儿利用不同的材料通过猜想、实验验证等方法，用科学的态度发现光的穿透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许畅（右边男孩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9850" cy="195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活动开始了，许畅小朋友没有像其他小朋友那样抢着到中间拿纸，而是等其他小朋友把记录纸拿走之后，才慢慢从中间拿回纸，然后取笔进行记录。但他打开笔帽之后，没有及时进行猜想记录，而是盯着记录纸看了一会儿，之后才动笔进行猜测记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9850" cy="195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猜想完之后，就要动手验证了。只见他拿着磁铁，从篓子里拿了一面镜子，打开手电筒，将光照射在镜子上，然后从另一面看，发现光没有透过镜子，所以他自顾自地说了句：“光不能穿过镜子。”于是，他又拿起笔准备在第一个小手一栏的格子里打“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见他正要记录，我上前询问：“许畅，你刚刚是拿的什么材料和手电筒做实验的？”他回答说：“镜子。”“那镜子在记录纸上的哪一栏？是第一栏吗？”他看了看，摇了摇头，然后找到镜子一栏的小手格子里打了个“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做完后，他再次拿手电筒照了照，验证自己的实验结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5905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将镜子放回到篓子里，他又从篓子中拿了毛巾材料与手电筒的光进行了实验，将光照射在这些物体上面，然后从另一面观察现象。只听他兴奋地说：“光穿过来了，光穿过来了，光可以穿过毛巾。”说完，在毛巾一栏的小手格子里打了个“√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654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6540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之后，他又从篓子里取出了盖子、包装袋与手电筒进行了实验，并将实验结果依次记录在了相应物体对应的小手一栏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41270" cy="190690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最后，他从篓子里取出了泥工板，用手电筒一照，发现光穿过来了。只听他又说道：“光穿过泥工板了，而且光还边颜色乐，变成了蓝色。好神奇噢！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拿取记录纸的时候，许畅小朋友没有争抢，说明他有着较好的谦让品质。而他在填写猜想记录的时候也没有操之过急，而是纵览所有材料，思考好以后才开始进行猜测记录，说明他做事比较稳当，能做到先思而后行，是非常好的学习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第一次操作实验后，许畅小朋友能够及时记录自己的实验结果，说明其有很强的操作目的性，对操作要求很明确，知道要做一次实验，记录一次实验结果。而在记录时出现记错对象的情况，说明其做事又有点粗心，以为拿到的第一个材料就是对应的第一个格子，其实不然，还需在耐心细致上更加努力。完成记录后，他能通过再次实验来进行验证，说明其有检验的好习惯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其他材料的操作中，他能一如既往地做好实验和及时记录两项操作，不骄不躁，有着持之以恒的良好科学品质，而且能够将自己的发现很好地用语言表述出来，语言智能发展较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泥工板材料比较特殊，它能让光穿透，而且因为其有颜色，使得穿过的光也带有颜色，这一神奇的现象在许畅发现后，能很好地用语言讲述出来，说明其有着较强的观察能力和语言表达能力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7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3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7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7-04-01T06:04:00Z</dcterms:modified>
  <cp:revision>134</cp:revision>
  <dc:subject/>
  <dc:title>《基于“快乐动手”的主题式科学探究活动组织与实施研究》记录表</dc:title>
</cp:coreProperties>
</file>