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外显于形，内隐于思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——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《幼儿制作活动的组织与实施研究》中期汇报稿</w:t>
      </w:r>
    </w:p>
    <w:p>
      <w:pPr>
        <w:pStyle w:val="Normal"/>
        <w:spacing w:lineRule="exact" w:line="440"/>
        <w:ind w:firstLine="480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常州市新桥中心幼儿园   黄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背景及地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课题研究是前期课程的完善与创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整的课程建设期待结构的完善与质量的提升。前期的课题研究促使我们对制作类的活动有了一定的接触了解，并在研究的过程中获得了些许经验，形成了不太成熟的课程。但是这些都是比较零散的，没有体现年龄段的层次。本课题的研究将为我们反省既定的课程体系，调整完善使之成为“快乐动手”理念下的内容体系提供平台，是我们对课程的完善与创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本课题研究是教师专业技能发展的需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统的幼儿园制作类活动主要是手工制作，也就是幼儿运用各种材料（自然材料和废旧材料）进行改造的美术活动。此类活动有其固定的教学形式，教师对材料的提供有一定的预设，但是在具体教学过程中，如何引导幼儿与材料进行有效的互动，指导幼儿进行更有意义的操作却缺少一定的策略。使此类活动缺少该有的内涵。而本课题的研究涵盖更多材料和内容（废旧制作和果蔬制作），活动的形式会比较灵活，因此，对于教师专业技能上的要求更高了。教师将探索多样化材料的使用，以及幼儿与多样化的材料互动时的有效指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本课题研究促进幼儿多元智能的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手是思想的镜子，是智力才能发展的刺激物，是意识的伟大培养者，是指挥的创造者。”幼儿手工操作活动是幼儿直接用双手对各种形态、具有可塑性的物质材料进行加工、改造，制作出占有一定空间的、可视的、可触摸的多种具体艺术形象的活动，它对于发展幼儿手部动作灵活性、精确性、手眼协调能力，培养幼儿创作力及耐心、细致等个性品质具有极其重要的意义。而且，幼儿将综合运用多种智能参与学习与制作，促进多元智能的发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究目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强幼儿动手制作的主动意识，提高动手制作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索制作活动的组织形式与实施策略，提高教师对制作活动的指导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</w:t>
      </w:r>
      <w:r>
        <w:rPr>
          <w:rFonts w:ascii="宋体;SimSun" w:hAnsi="宋体;SimSun" w:cs="宋体;SimSun"/>
          <w:color w:val="000000"/>
          <w:szCs w:val="21"/>
        </w:rPr>
        <w:t>构废旧材料制作活</w:t>
      </w:r>
      <w:r>
        <w:rPr>
          <w:rFonts w:ascii="宋体;SimSun" w:hAnsi="宋体;SimSun" w:cs="宋体;SimSun"/>
          <w:szCs w:val="21"/>
        </w:rPr>
        <w:t>动的内容体系，形成“快乐动手”理念下的园本课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研究内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探索废旧材料制作活动的内容与形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研究幼儿对材料的正确选择和合理使用情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总结归纳幼儿制作类活动的组织形式和指导策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研究过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营造“变废为宝”氛围，创设良好制作环境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kern w:val="0"/>
          <w:szCs w:val="21"/>
        </w:rPr>
        <w:t>幼儿园环境是影响幼儿创造力发展的重要因素，幼儿的想象力需要创新的氛围，环境的优劣直接影响幼儿创造力发展的整体水平。我园快乐动手特色内涵逐渐丰厚，“变废为宝”的痕迹随处可见，（走廊区域、空中吊饰、二楼展厅、三楼建构厅）这些为幼儿积累了观察、欣赏的表象，促进幼儿厚积薄发；设置了“操作区”、“展示区”为幼儿想象和创造搭建了平台，也为他们展示自我提供了的舞台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开展各种各样活动，促进动手能力提高。</w:t>
      </w:r>
    </w:p>
    <w:p>
      <w:pPr>
        <w:pStyle w:val="Normal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题研究促进课程建设，而幼儿的“一日活动皆课程”，我们的研究落脚在正规性教学活动，进而延伸到家庭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开展主题制作活动，“变废为宝”形成系列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以同种材料为主材形成内容系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各班结合幼儿兴趣所在，根据实际情况分别选择：纸筒、纸杯、吸管、冰棒、毛巾等为主要操作材料开展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小班毛巾制作我们从叠毛巾的基础型入手，引导幼儿叠长方形、正方形、三角形，随后叠组合型：面包、蛋糕，再扩展到动物。涉及折、卷、捆、翻等基本动作技能。期间我们逐渐增添辅材（皮筋、贴纸等），关注幼儿对辅材的使用情况，比如：箍皮筋能力的培养，我们采用儿歌的形式引导幼儿尝试操作，并在制作中不断强化，促进能力的提高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班的纸杯制作，我们从单个纸杯制作开始发展为多个纸杯组合制作，引导幼儿进行组合表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大班的纸筒制作，我们采用自制纸筒和废旧纸筒进行制作。对于需多次造型的内容（如：青蛙）我们采用自制纸筒，因为它便于剪贴。对于质感要求较高的（如：汽车）我们采用废旧纸筒，体现所塑物体的特质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以不种材料为主材形成主题系列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根据主题开设不同的制作活动，如：中班主题制作《我喜欢的交通工具》幼儿收集废旧瓶罐、纸盒制作喜欢的交通工具；大班主题《北部新城》，幼儿利用纸箱、瓶罐等构建形态各异的楼房、路灯、小区设施等，幼儿心中的北部新城拔地而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开展亲子制作活动，“变废为宝”延伸家庭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开展亲子小制作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合我园的五月巧手节，我们开展了“亲子小制作”活动。活动前，我们引导幼儿设计计划书，让幼儿明确自己的目的，培养他们做事的计划性。组织幼儿根据计划书收集相应的材料，进行多次制作，幼儿在不断制作中调整计划，逐步完善计划书，直到完成作品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这个期间，家长的作用不可忽视，从收集材料到幼儿不断调整计划、尝试制作的过程中，我们要求家长在家进行必要的指导和帮助</w:t>
      </w:r>
      <w:r>
        <w:rPr>
          <w:rFonts w:ascii="宋体;SimSun" w:hAnsi="宋体;SimSun" w:cs="宋体;SimSun"/>
          <w:bCs/>
          <w:kern w:val="0"/>
          <w:szCs w:val="21"/>
        </w:rPr>
        <w:t>。幼儿的创作热情感染了家长，家长们纷纷参与到幼儿的创造活动中，和他们一起感受制作的乐趣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开展“亲子科技小制作”专题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我们结合“科技节”倡导家长和幼儿一起利用废旧材料制作“科技小制作”作品，要求幼儿利用生活中的废材制作含有科技元素的作品。为孩子的动手能力搭建平台，我们充分发挥家长的资源，收集活动素材，巧借家长智慧，适时引导、有效帮助，提高了幼儿的动手能力、创造能力，同时也增进亲子关系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龄段自行确定制作的具体内容：可以是规定的内容，表现的手法与材料是多元的；也可以是自行选择内容，但制作的物品必须具有科学原理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研究、制定出了具体、操作性强的要求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培训指导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“亲子科技小制作”活动中，教师、家长认识必须一致，我们针对“动手能力的培养”、“亲子科技小制作活动的意义”、“如何进行亲子小制作的指导？”等话题对教师进行培训，再由教师对家长进行培训，从而进一步增强大家对活动的认识与了解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体要求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班：家长在了解幼儿想法的基础上，与幼儿共同设计、制作物体，在制作过程中，家长要引导幼儿积极思考、主动参与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班：幼儿尝试独立计划，在制作过程中主动寻求家长帮助，家长在孩子的制作过程中引导孩子，提出合理建议，不断修改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班：幼儿学会独立构思、设计、制作，在制作过程中家长给予协助、配合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评比促进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为了提高幼儿动手制作的积极性，我们制定了“亲子科技小制作”作品评分标准，设相应的奖项：心灵手巧奖、主动参与奖、合作鼓励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新桥中心幼儿园“亲子科技小制作”作品评分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时间：     </w:t>
      </w:r>
      <w:r>
        <w:rPr>
          <w:rFonts w:ascii="宋体;SimSun" w:hAnsi="宋体;SimSun" w:cs="宋体;SimSun"/>
          <w:szCs w:val="21"/>
        </w:rPr>
        <w:t xml:space="preserve">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1"/>
        <w:gridCol w:w="2181"/>
        <w:gridCol w:w="1345"/>
        <w:gridCol w:w="1243"/>
        <w:gridCol w:w="772"/>
      </w:tblGrid>
      <w:tr>
        <w:trPr>
          <w:trHeight w:val="21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 分      标      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自主选择制作主题，在家长的引导下积极构思、设计制作过程，在制作过程中能主动参与。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材料的选择上能积极利用废旧、自然材料，而且材料安全、卫生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有科学性、趣味性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有一定的创新性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多种形式的亲子制作增强了亲子间智慧的交流，幼儿也在活动中感受到创造的乐趣，增强了自信心，为以后开展各种创作活动奠定了良好的心理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轮流开展课例研讨，提高教师实践能力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采用课例研究的方式，以轮流的形式展开组内、园内研究课观摩研讨，观摩时各成员确定一组幼儿观察其外显行为并进行记录。研讨时结合多元智能理论，针对观察到的幼儿行为进行剖析，寻找合适的教育方法，促进其智能的发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研究成果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幼儿的发展：</w:t>
      </w:r>
    </w:p>
    <w:p>
      <w:pPr>
        <w:pStyle w:val="Normal"/>
        <w:ind w:firstLine="420"/>
        <w:rPr/>
      </w:pPr>
      <w:r>
        <w:rPr/>
        <w:t>1</w:t>
      </w:r>
      <w:r>
        <w:rPr/>
        <w:t>、解决问题的能力提高了</w:t>
      </w:r>
    </w:p>
    <w:p>
      <w:pPr>
        <w:pStyle w:val="Normal"/>
        <w:ind w:firstLine="420"/>
        <w:rPr/>
      </w:pPr>
      <w:r>
        <w:rPr/>
        <w:t>2</w:t>
      </w:r>
      <w:r>
        <w:rPr/>
        <w:t>、组合表征的能力提高了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品的空间表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原型结构的表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原型功能的表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合作意识和能力提高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与同伴合作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家长合作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师的发展：</w:t>
      </w:r>
    </w:p>
    <w:p>
      <w:pPr>
        <w:pStyle w:val="Normal"/>
        <w:ind w:firstLine="420"/>
        <w:rPr/>
      </w:pPr>
      <w:r>
        <w:rPr/>
        <w:t>1</w:t>
      </w:r>
      <w:r>
        <w:rPr/>
        <w:t>、关注细节：材料的呈现方式更合理</w:t>
      </w:r>
    </w:p>
    <w:p>
      <w:pPr>
        <w:pStyle w:val="Normal"/>
        <w:ind w:firstLine="420"/>
        <w:rPr/>
      </w:pPr>
      <w:r>
        <w:rPr/>
        <w:t>2</w:t>
      </w:r>
      <w:r>
        <w:rPr/>
        <w:t>、注重内容的选择：制作材料的选择结合幼儿的兴趣并考虑取材的方便，制作的内容在大量学习的基础上进行筛选，值得一提的是，筛选的过程有幼儿参与的痕迹。</w:t>
      </w:r>
    </w:p>
    <w:p>
      <w:pPr>
        <w:pStyle w:val="Normal"/>
        <w:ind w:firstLine="420"/>
        <w:rPr>
          <w:b/>
          <w:b/>
        </w:rPr>
      </w:pPr>
      <w:r>
        <w:rPr/>
        <w:t>3</w:t>
      </w:r>
      <w:r>
        <w:rPr/>
        <w:t>、介入指导时遵循了以下原则：尊重的原则、启发的原则、赏识的原则</w:t>
      </w:r>
    </w:p>
    <w:p>
      <w:pPr>
        <w:pStyle w:val="Normal"/>
        <w:ind w:firstLine="735"/>
        <w:rPr/>
      </w:pPr>
      <w:r>
        <w:rPr/>
        <w:t>梳理相关</w:t>
      </w:r>
      <w:r>
        <w:rPr/>
        <w:t>策略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特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像力很丰富，善于动脑动手，思维敏捷，能自己发现问题并解决问题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动暗示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自己的特长，打开思路，进行高一层次的建构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情、主动，热衷于参加各种活动，但有时做事情比较毛躁，缺乏应有的坚持性和耐心，急于求成，粗心大意。经点拨就能发现问题，而且能自己解决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助于幼儿对他们正在从事的活动进行思考，可以促使他们努力去尝试解决问题的方法，并且培养他们的坚持性与耐心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论做任何事情都一丝不苟，但自己发现问题的能力弱，缺乏自己解决问题的能力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伴互动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其解决问题。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孩子的实际能力，运用鼓励、赞扬和帮助的方法，来实施有效的指导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课程的丰满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形成了制作类活动内容体系，进一步丰富了园本课程。</w:t>
      </w:r>
    </w:p>
    <w:p>
      <w:pPr>
        <w:pStyle w:val="Normal"/>
        <w:ind w:firstLine="420"/>
        <w:rPr/>
      </w:pPr>
      <w:r>
        <w:rPr/>
        <w:t>1</w:t>
      </w:r>
      <w:r>
        <w:rPr/>
        <w:t>、形成了不同材料不同主题的内容体系。</w:t>
      </w:r>
    </w:p>
    <w:p>
      <w:pPr>
        <w:pStyle w:val="Normal"/>
        <w:ind w:firstLine="420"/>
        <w:rPr/>
      </w:pPr>
      <w:r>
        <w:rPr/>
        <w:t>各年龄段各班根据班级幼儿实际情况，结合幼儿兴趣点，选择不同的材料进行制作，小班为毛巾制作；中班分别为吸管、棍棒、纸杯制作；大班是纸筒制作。</w:t>
      </w:r>
    </w:p>
    <w:p>
      <w:pPr>
        <w:pStyle w:val="Normal"/>
        <w:ind w:firstLine="420"/>
        <w:rPr/>
      </w:pPr>
      <w:r>
        <w:rPr/>
        <w:t>2</w:t>
      </w:r>
      <w:r>
        <w:rPr/>
        <w:t>、形成了同种材料不同主题的内容体系。</w:t>
      </w:r>
    </w:p>
    <w:p>
      <w:pPr>
        <w:pStyle w:val="Normal"/>
        <w:ind w:firstLine="420"/>
        <w:rPr/>
      </w:pPr>
      <w:r>
        <w:rPr/>
        <w:t>各班围绕各自研究材料展开活动，内容由浅入深，涉及手工技能的培养（重点介绍毛巾制作：基本形状的折叠开始到利用辅材进行制作，内容迎合小班孩子的兴趣，以食物为主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问题探索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主要问题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题管理：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题研究人员的研究意识较强，但是抓取的研究点不准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理论引领不够，理论学习交流研讨不多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纸质研究材料保存较好，但是幼儿成果性的材料保存不当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研究过程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种材料的内容系列是否符合相应年龄段，有待验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师指导策略的梳理不够及时，策略有效性的验证无法展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区域游戏活动较少，课堂延伸程度不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下一步工作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理论学习，增厚自身底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采用集中培训与个人自学的形式展开学习，明确学习要求：做读书札记、撰写学习心得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精选学习内容：学习研讨相关理论与研究动态；采用案例研讨的形式提高教师解读幼儿行为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大课题相结合，积极寻求外援，拓宽成员研究思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扎实课例研究，提高指导能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扎实课堂教学，继续采用“轮流”形式开展组内、园内研究，针对“看到了什么？看懂了什么？做了什么？”这三个问题结合课例展开讨论。提高教师对活动的幼儿的观察解读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采用拍照、摄像等形式记录活动中教师的“精彩瞬间”，讨论其行为的适宜性，关注教师课堂指导与评价情况，进行汇总分析，归纳适宜的指导策略和评价方式与内容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分析归纳幼儿外显智慧潜能，针对幼儿具体情况制定教育计划。下阶段关注“优势如何带动劣势”使其多元发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强材料收集，积累有效成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逐月完成材料的收集，专人负责相关内容的梳理与归档。由副组长全面负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与月考核中“课题研究”一栏挂钩，关注班级风采中课题研究资料的上传情况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41">
    <w:name w:val="text41"/>
    <w:basedOn w:val="Style14"/>
    <w:qFormat/>
    <w:rPr>
      <w:rFonts w:ascii="宋体;SimSun" w:hAnsi="宋体;SimSun" w:eastAsia="宋体;SimSun" w:cs="宋体;SimSu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3:00Z</dcterms:created>
  <dc:creator>雨林木风</dc:creator>
  <dc:description/>
  <cp:keywords/>
  <dc:language>en-US</dc:language>
  <cp:lastModifiedBy>User</cp:lastModifiedBy>
  <cp:lastPrinted>2011-03-07T13:17:00Z</cp:lastPrinted>
  <dcterms:modified xsi:type="dcterms:W3CDTF">2012-11-09T21:04:00Z</dcterms:modified>
  <cp:revision>3</cp:revision>
  <dc:subject/>
  <dc:title>幼儿制作活动的组织与实施研究（研究方案）</dc:title>
</cp:coreProperties>
</file>