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桥中心幼儿园滨江园区中（一）班语言（口语表达能力）发展</w:t>
      </w:r>
      <w:r>
        <w:rPr/>
        <w:t>评价表</w:t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10"/>
        <w:gridCol w:w="2843"/>
        <w:gridCol w:w="1297"/>
        <w:gridCol w:w="2275"/>
        <w:gridCol w:w="1970"/>
        <w:gridCol w:w="2842"/>
        <w:gridCol w:w="850"/>
      </w:tblGrid>
      <w:tr>
        <w:trPr>
          <w:trHeight w:val="5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题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歌题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看图讲述题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第</w:t>
            </w:r>
          </w:p>
        </w:tc>
      </w:tr>
      <w:tr>
        <w:trPr>
          <w:trHeight w:val="1161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奕泽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鸭妈妈找蛋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内容讲述完整、清楚、连贯，角色对话有感情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新年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歌内容记忆清晰、完整，声音响亮，表现大方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不听话的小黄鸡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主题突出，讲述完整，有一定的想象，用词丰富：赶紧、绿油油、窜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174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单果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老爷爷的帽子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内容记忆完整，讲述连贯，声音响亮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我们的祖国真大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朗诵连贯完整，但内容中出现科学知识的错误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取皮球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讲述清楚，但想象不够丰富，讲述不流利，表现不够大方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</w:p>
        </w:tc>
      </w:tr>
      <w:tr>
        <w:trPr>
          <w:trHeight w:val="1174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柏威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会唱歌的生日蛋糕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情节能讲述完整、流利。声音响亮，能边讲边做动作，语气较好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雪花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记忆不完整，表达不流畅，需不断提醒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兔折纸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角色对话能清楚表述，但用词一般，量词“辆”运用不正确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161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佳凝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朋友船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内容记忆不够完整，遗漏较多，情节发展讲述不清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新年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诗歌内容不太熟悉，在提醒下朗诵完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兔折纸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能根据图片内容讲述，量词“辆”、“架”运用不正确，故事情节想象缺乏前后联系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1189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有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会爆炸的苹果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故事主要情节及角色对话能讲述清楚，但讲述中出现科学性知识错误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月亮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述完整、流畅，但内容前后混淆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图书是谁撕破的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主题突出，讲述完整连贯，想象丰富，能想象人物之间的对话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测评人：邵勤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17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lang w:val="en-US" w:eastAsia="en-US"/>
      </w:rPr>
    </w:pPr>
    <w:r>
      <w:rPr>
        <w:rFonts w:eastAsia="楷体_GB2312" w:ascii="楷体_GB2312" w:hAnsi="楷体_GB231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0</wp:posOffset>
              </wp:positionV>
              <wp:extent cx="9144000" cy="11430"/>
              <wp:effectExtent l="635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0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pt" to="719.95pt,10.3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jc w:val="center"/>
      <w:rPr>
        <w:rFonts w:ascii="楷体_GB2312" w:hAnsi="楷体_GB2312" w:eastAsia="楷体_GB2312" w:cs="楷体;宋体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87655</wp:posOffset>
              </wp:positionV>
              <wp:extent cx="8915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65pt" to="710.95pt,2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;宋体" w:eastAsia="楷体_GB2312"/>
        <w:b/>
      </w:rPr>
      <w:t>用心呵护    快乐动手    智慧生长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4:00Z</dcterms:created>
  <dc:creator>雨林木风</dc:creator>
  <dc:description/>
  <cp:keywords/>
  <dc:language>en-US</dc:language>
  <cp:lastModifiedBy>心苑</cp:lastModifiedBy>
  <cp:lastPrinted>2011-02-15T12:47:00Z</cp:lastPrinted>
  <dcterms:modified xsi:type="dcterms:W3CDTF">2013-01-20T10:43:00Z</dcterms:modified>
  <cp:revision>79</cp:revision>
  <dc:subject/>
  <dc:title>主题二：我们在春天里</dc:title>
</cp:coreProperties>
</file>