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筒筒里面的大智慧</w:t>
      </w:r>
    </w:p>
    <w:p>
      <w:pPr>
        <w:pStyle w:val="Normal"/>
        <w:jc w:val="right"/>
        <w:rPr/>
      </w:pPr>
      <w:r>
        <w:rPr>
          <w:rFonts w:cs="宋体;SimSun" w:ascii="宋体;SimSun" w:hAnsi="宋体;SimSun"/>
          <w:b/>
          <w:szCs w:val="21"/>
        </w:rPr>
        <w:t>——</w:t>
      </w:r>
      <w:r>
        <w:rPr>
          <w:b/>
          <w:szCs w:val="21"/>
        </w:rPr>
        <w:t>大五班第一学期幼儿制作活动组织与实施活动—纸筒研究总结</w:t>
      </w:r>
    </w:p>
    <w:p>
      <w:pPr>
        <w:pStyle w:val="Normal"/>
        <w:jc w:val="right"/>
        <w:rPr>
          <w:szCs w:val="21"/>
        </w:rPr>
      </w:pPr>
      <w:r>
        <w:rPr>
          <w:szCs w:val="21"/>
        </w:rPr>
        <w:t>指导教师：周莲</w:t>
      </w:r>
      <w:r>
        <w:rPr>
          <w:rFonts w:eastAsia="Times New Roman"/>
          <w:szCs w:val="21"/>
        </w:rPr>
        <w:t xml:space="preserve"> </w:t>
      </w:r>
      <w:r>
        <w:rPr>
          <w:szCs w:val="21"/>
        </w:rPr>
        <w:t>钱娜静</w:t>
      </w:r>
      <w:r>
        <w:rPr>
          <w:rFonts w:eastAsia="Times New Roman"/>
          <w:szCs w:val="21"/>
        </w:rPr>
        <w:t xml:space="preserve"> </w:t>
      </w:r>
      <w:r>
        <w:rPr>
          <w:szCs w:val="21"/>
        </w:rPr>
        <w:t>杨秀</w:t>
      </w:r>
      <w:r>
        <w:rPr>
          <w:rFonts w:eastAsia="Times New Roman"/>
          <w:szCs w:val="21"/>
        </w:rPr>
        <w:t xml:space="preserve"> </w:t>
      </w:r>
      <w:r>
        <w:rPr>
          <w:szCs w:val="21"/>
        </w:rPr>
        <w:t>刘婷</w:t>
      </w:r>
      <w:r>
        <w:rPr>
          <w:rFonts w:eastAsia="Times New Roman"/>
          <w:szCs w:val="21"/>
        </w:rPr>
        <w:t xml:space="preserve"> </w:t>
      </w:r>
      <w:r>
        <w:rPr>
          <w:szCs w:val="21"/>
        </w:rPr>
        <w:t>执笔人：周莲</w:t>
      </w:r>
    </w:p>
    <w:p>
      <w:pPr>
        <w:pStyle w:val="Normal"/>
        <w:spacing w:lineRule="exact" w:line="360"/>
        <w:ind w:firstLine="420"/>
        <w:rPr>
          <w:rFonts w:ascii="宋体;SimSun" w:hAnsi="宋体;SimSun" w:cs="宋体;SimSun"/>
          <w:color w:val="000000"/>
          <w:kern w:val="0"/>
          <w:szCs w:val="21"/>
        </w:rPr>
      </w:pPr>
      <w:r>
        <w:rPr>
          <w:szCs w:val="21"/>
        </w:rPr>
        <w:t>摘要：</w:t>
      </w:r>
      <w:r>
        <w:rPr>
          <w:rFonts w:ascii="宋体;SimSun" w:hAnsi="宋体;SimSun" w:cs="宋体;SimSun"/>
          <w:color w:val="000000"/>
          <w:kern w:val="0"/>
          <w:szCs w:val="21"/>
        </w:rPr>
        <w:t>随着幼儿教育改革的不断深入，人们越来越清楚地认识到美术教育在幼儿教育中的重要作用，美术教育不仅仅包括绘画活动，还包括手工制作活动和美术欣赏活动，据调查发现，幼儿手工制作活动的开展及其教育方法都不及幼儿绘画活动，但是幼儿手工制作活动对于发展幼儿手眼协调能力，培养创作力及耐心、细致等个性品质有极其重要的意义。所以我们通过一种材料——纸筒，对其开展活动组织与实施的研究，为进一步发展幼儿的智慧潜能奠定基础。</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正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大五班作为一个新生班级，多元表现制作活动的流程孩子们都是不熟悉的。所以开展此次研究我们都是从基本做起，围绕一个基点，围绕研究的主要目的，我们开展一系列的活动。而纸筒这种材料也富有多样性：比如餐巾纸筒、薯片桶、保鲜膜筒以及我们自己用纸卷成的纸筒，看似简单的材料其实包含了很多内容。所以我们通过开发小筒，把它作为一个载体来开发孩子的创造力，发展孩子的潜能，让孩子们在动手中养成好习惯，让孩子们在操作中养成合作意识，让孩子们在欣赏成品过程中体会制作的乐趣。</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次制作研究的过程不仅对幼儿来说是一种成长，对老师来说也是一种成长。幼儿学到了纸筒制作各样东西，享受了动手制作的快乐。老师学会了开发同一材料的不同性质，领悟了孩子各项多元智能如何提炼发展快速的方式。所以虽然时长半年，但是经过我们努力，我们在这学期中通过我们的小筒筒绽放了每位研究成员的大智慧。</w:t>
      </w:r>
    </w:p>
    <w:p>
      <w:pPr>
        <w:pStyle w:val="Normal"/>
        <w:numPr>
          <w:ilvl w:val="0"/>
          <w:numId w:val="1"/>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细节求胜——起步求稳</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对于纸筒的制作，我们可以分为两类，第一类就是单纯地利用废纸或者废旧广告纸等卷成的纸筒；第二类便是利用我们平时的餐巾纸筒、薯片桶等用废纸覆盖或者装饰做成的纸筒。所以这两类的研究，全都设计到如何卷纸筒。因此要想让孩子们在这学期中对纸筒制作有突破，我们起初的起步一定要准，所以刚开始研究的时候，我们变主要以如何卷纸筒为主，通过这样的方式为后续的发展铺好平坦的道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这样，我们设计到的课程便是漂亮的笔筒以及好看的纸筒和望远镜这几种课程。在《笔筒》课程中，主要让孩子明确如何把一张纸卷在一个筒的外面，这样可以让原本废旧的一个筒，变成我们身边需要使用的东西。而主要的技巧便是如何卷。经过我们的假设、猜想、实验、总结这四个递进的步骤，我们最终总结出用纸卷筒的过程：先在纸或者筒上固定好双面胶，然后纸贴于筒上，在你的桌上沿着筒封闭的一边规则地卷好之后，再次贴好双面胶即可。而如果纸的宽度和筒的宽度不同，纸比较多得时候我们可以把多下来的纸塞进筒开口的一边。《好看的纸筒》中，我们又让孩子利用挂历纸卷纸筒，孩子们现在挂历纸上绘画出一副生动的场景图，然后利用前期《笔筒》的经验，一端贴上双面胶，沿边卷好抹抹平。</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有趣的课程里渗透到了我们纸筒制作的主要技巧，当孩子们真正掌握了针对不同情况卷纸筒的方法后，我们便开始进一层次的挖掘。</w:t>
      </w:r>
    </w:p>
    <w:p>
      <w:pPr>
        <w:pStyle w:val="Normal"/>
        <w:numPr>
          <w:ilvl w:val="0"/>
          <w:numId w:val="1"/>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想象之窗——行驶求巧</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当一个纸筒呈现在我们面前之后，我们需要深思的便是如何挖掘这个纸筒内在的信息可以让它出其不意地变出我们想要的东西。</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这里我们又设计了第二类课程，《花篮》、《大象》、《熊猫》、《小狗》……用纸卷筒的方式做成一个漂亮的纸筒，但是多余纸的处理怎么办？我们可以塞进开口的一边，但是我们也可以把多余的纸剪成条状的花篮边，而且怎样让这些花篮边有一种垂落之美？我们把问题抛给孩子们，很快不同的资源便呈现出来，有的孩子把条状的纸卷成一个个小的，然后一放下来就和我们的波浪一样，美丽至极。有的孩子拿着条状的纸一折，花篮的边也自然垂了下来。就这样通过孩子的探索、再经过我们资源的互享，孩子们在头脑中便建立了这些不同的制作方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大象》、《熊猫》、《小狗》这些小动物的制作中，我们主要是锻炼孩子们在一个实体纸筒中的“抠洞”能力。如《大象》制作，我们需要在纸筒上剪出大象的大耳朵和大鼻子，在剪的过程中我们需要学会这个耳朵的剪法应该如何剪，第一次孩子们在老师的引领下明白了找到中间线，然后剪开再往左右两边剪，而且不能剪太多不然会把耳朵剪断。同时也让孩子们领会了一个小小的纸卷成的纸筒，随便剪上两刀就可以变成一个可爱的动物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当孩子们明确了纸筒“抠洞”技巧之后，我们又开展《熊猫》和《小狗》的课程，这两个制作除了要让孩子巩固抠洞，还有这时我们会投放其他小的装饰材料了。前期我们一直是简单的纸筒制作，孩子们也一直是利用纸和筒，但是接下来我们开始投放不同的材料，让孩子慢慢认识到用小的东西在做在我们的纸筒上，还会别有一番风味。如熊猫，我们需要学会“抠洞”剪他的手和脚，这里是一个复习巩固的过程，我们还要学会让孩子们了解熊猫的耳朵如何做出来，不是单纯地在纸筒上画，而是要采用利用别的纸，画好耳朵然后再黏贴到熊猫身上的方法了。而《小狗》制作也正好针对抠洞和其他辅助材料制作的一个巩固，因此孩子们在制作小狗的过程中，大多数孩子都能制作成功，而且还很享受自己的制作成果。</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这样的制作经验累积下来，孩子们对单个纸筒制作、纸筒的抠洞、借助辅助材料制作纸筒这些小技巧等都有了提高。但是制作的东西都是很细小的，所以接下来我们研究的重点便要放在让孩子们利用纸筒制作大气的物品。</w:t>
      </w:r>
    </w:p>
    <w:p>
      <w:pPr>
        <w:pStyle w:val="Normal"/>
        <w:numPr>
          <w:ilvl w:val="0"/>
          <w:numId w:val="1"/>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连接之美——完美之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接下来的研究也是我们今后研究的方向，在本学期结束之前我们也只是略微开展了一下。《青蛙》和《小猫》的制作活动中，我们采用了两个纸筒连在一起制作，让孩子开始产生建构的概念。利用两个纸筒的连接再结合一些平时积累的技巧，孩子们操作的流程都很顺利而且孩子们也很乐衷于探索发现连接的各项技巧。在《小猫》的制作中，头和身体连接孩子们就出现了两个不同资源：一个是头的后面和身体的前面连接，一个是把身体剪成几小块，然后固定到头上。</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所以这一炮的打响也是为我们下学期的研究铺好的好基础，因此也是这学期的完美之旅的终结。</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小筒筒的大智慧，在研究的过程中，我们也遇到了很多的困难，作为一个新生班级和工作经验还不是很足的老师来说，这学期我们在研究的道路上也走了很多弯路，也发现了很多不足和需要注意的地方。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们孩子制作结果的呈现，如何让孩子更多的认识教室的纸筒文化，怎样让孩子的每次作品都能摆放到教室的角落，给孩子平时的欣赏提供美，让孩子再有欲望继续不断地制作下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纸筒制作物品灵感少，现在我们想到的纸筒制作的物品都是自己上网查找或者是看书想到的，让自己单纯地想想，实在想不出来。所以这给我们的教训便是接下来我们要让自己多看、多想、多动手。只有老师自己爱动手了，才能带领你的孩子们快乐动手。</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教学环节中，老师还要注意对孩子各项潜能的开发，要放手给孩子，激发孩子的创作灵感，不要老是带着孩子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半学期的研究，我们通过小小的纸筒，创造出一个个大大的“智慧”，孩子们在区域游戏中也能自己拿着纸卷卷一会儿就做出一个东西来了。看着新生教室中孩子们的点滴进步，我们始终相信一步一个脚印。小小的筒里隐射着老师的付出，小小的筒折射着孩子们创造的零星光芒，小小的筒辐射着孩子们对后期制作的喜爱。不断摸索、不断总结我们将走出属于我们大五班的一条不平常的道路。</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微软雅黑" w:ascii="楷体_GB2312;微软雅黑" w:hAnsi="楷体_GB2312;微软雅黑"/>
        <w:b/>
        <w:sz w:val="24"/>
      </w:rPr>
      <w:tab/>
      <w:tab/>
    </w:r>
    <w:r>
      <w:rPr>
        <w:rFonts w:eastAsia="楷体_GB2312;微软雅黑" w:ascii="楷体_GB2312;微软雅黑" w:hAnsi="楷体_GB2312;微软雅黑"/>
        <w:b/>
        <w:sz w:val="24"/>
      </w:rPr>
      <w:t xml:space="preserve">          </w:t>
    </w:r>
    <w:r>
      <w:rPr>
        <w:rFonts w:ascii="楷体_GB2312;微软雅黑" w:hAnsi="楷体_GB2312;微软雅黑" w:cs="楷体" w:eastAsia="楷体_GB2312;微软雅黑"/>
        <w:b/>
        <w:sz w:val="21"/>
        <w:szCs w:val="21"/>
      </w:rPr>
      <w:t>用心呵护</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快乐动手</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智慧生长</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多元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7:00Z</dcterms:created>
  <dc:creator>雨林木风</dc:creator>
  <dc:description/>
  <cp:keywords/>
  <dc:language>en-US</dc:language>
  <cp:lastModifiedBy>hp</cp:lastModifiedBy>
  <dcterms:modified xsi:type="dcterms:W3CDTF">2011-12-28T13:33:00Z</dcterms:modified>
  <cp:revision>7</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