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游戏：会飞的纸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摩擦起电产生兴趣，了解关于静电的简单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探究活动中提高观察能力和操作能力，产生科学探索的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碎纸屑、塑料吸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直接出示碎纸屑，引出探究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里有许多小纸屑他们也想飞，你有什么办法让它们飞起来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幼儿想办法让小纸屑也能飞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介绍操作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看看，桌子上有哪些材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们想办法，试着用这些材料让小纸屑飞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组探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小组，探究如何使纸屑飞舞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着用这些材料让小纸屑飞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幼儿实验与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用吸管让碎纸屑飞起来？你们自己试一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进行实验，尝试用吸管使纸屑飞舞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实验，你们又发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你来说一说，并给大家演示一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幼儿演示自己的实验结果，交流其他可以使纸屑飞舞起来的材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讨论纸屑飞起来的原因，了解摩擦生电的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因为我们的塑料尺经过摩擦，产生了电，电能把很轻巧的纸屑吸过来，纸屑就是被塑料尺上的电吸过去的。这种现象叫摩擦生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4:00Z</dcterms:created>
  <dc:creator>dell</dc:creator>
  <dc:description/>
  <cp:keywords/>
  <dc:language>en-US</dc:language>
  <cp:lastModifiedBy>Tony</cp:lastModifiedBy>
  <dcterms:modified xsi:type="dcterms:W3CDTF">2015-11-25T13:45:00Z</dcterms:modified>
  <cp:revision>4</cp:revision>
  <dc:subject/>
  <dc:title>科学小游戏：小鱼游游</dc:title>
</cp:coreProperties>
</file>