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 xml:space="preserve">雕庄中心幼儿园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徐雅</w:t>
      </w:r>
    </w:p>
    <w:p>
      <w:pPr>
        <w:pStyle w:val="Normal"/>
        <w:spacing w:lineRule="auto" w:line="360"/>
        <w:ind w:firstLine="42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8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15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8:30     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  <w:lang w:val="en-US" w:eastAsia="zh-CN"/>
        </w:rPr>
        <w:t>中心场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bCs/>
          <w:sz w:val="24"/>
          <w:szCs w:val="24"/>
          <w:lang w:val="en-US" w:eastAsia="zh-CN"/>
        </w:rPr>
        <w:t>李凯淇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是否能引起幼儿兴趣？对幼儿有哪些方面的发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幼儿与材料的互动情况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left="368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  <w:lang w:val="en-US" w:eastAsia="zh-CN"/>
        </w:rPr>
        <w:t>中心场地上，李凯淇两手拿着三个沙包，把其中的一个放置一只脚上，并慢慢地抬起这条腿，站立了一分钟后停下来拿起脚上的沙包来到顾希月的旁边，对着顾希月说：“月月，你看我！”接下来照着刚刚做的动作又做了一遍，这个站立了半分钟，顾希月笑了笑就离开了；这是李凯淇又拿着沙包来到李老师旁边，“李老师，你看我！”第三次做起了同样的动作，这次保持了一分多钟，李老师：“你能站这么久，好厉害，你的沙包还可以玩其他的游戏吗？”李凯淇没有回答，笑着离开了，她走到台阶旁，试着把沙包放置两只脚上向前走，走了两步掉下来了；于是她又拿起其中的一个放置一只脚上，抬起脚把沙包抛向空中，双手去接，玩了一次，她又收起了沙包，看见旁边别立文背着箱子再跑，她于是拿起沙包追上去，使劲投向别立文背的筐子里，别立文看见了，跑得更快，两个人一前一后玩了差不多二十几分钟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left="368" w:hanging="0"/>
        <w:rPr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该</w:t>
      </w:r>
      <w:r>
        <w:rPr>
          <w:bCs/>
          <w:sz w:val="24"/>
          <w:szCs w:val="24"/>
          <w:lang w:val="en-US" w:eastAsia="zh-CN"/>
        </w:rPr>
        <w:t>材料</w:t>
      </w:r>
      <w:r>
        <w:rPr>
          <w:bCs/>
          <w:sz w:val="24"/>
          <w:szCs w:val="24"/>
        </w:rPr>
        <w:t>获得了孩子的青睐，同时也发展了幼儿的</w:t>
      </w:r>
      <w:r>
        <w:rPr>
          <w:bCs/>
          <w:sz w:val="24"/>
          <w:szCs w:val="24"/>
          <w:lang w:val="en-US" w:eastAsia="zh-CN"/>
        </w:rPr>
        <w:t>平衡能力、</w:t>
      </w:r>
      <w:r>
        <w:rPr>
          <w:bCs/>
          <w:sz w:val="24"/>
          <w:szCs w:val="24"/>
        </w:rPr>
        <w:t>跑动能力、</w:t>
      </w:r>
      <w:r>
        <w:rPr>
          <w:bCs/>
          <w:sz w:val="24"/>
          <w:szCs w:val="24"/>
          <w:lang w:val="en-US" w:eastAsia="zh-CN"/>
        </w:rPr>
        <w:t>投掷</w:t>
      </w:r>
      <w:r>
        <w:rPr>
          <w:bCs/>
          <w:sz w:val="24"/>
          <w:szCs w:val="24"/>
        </w:rPr>
        <w:t>能力，提高了身体协调性。</w:t>
      </w:r>
    </w:p>
    <w:p>
      <w:pPr>
        <w:pStyle w:val="Normal"/>
        <w:spacing w:lineRule="auto" w:line="360"/>
        <w:ind w:left="368" w:hanging="0"/>
        <w:rPr>
          <w:rFonts w:eastAsia="宋体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从</w:t>
      </w:r>
      <w:r>
        <w:rPr>
          <w:bCs/>
          <w:sz w:val="24"/>
          <w:szCs w:val="24"/>
          <w:lang w:val="en-US" w:eastAsia="zh-CN"/>
        </w:rPr>
        <w:t>李凯淇小朋友一个晨间活动的时间来玩一个器材沙包，一开始的动作给与她平衡能力的锻炼，在老师的一句提醒下，她能够开动脑筋，尝试着沙包的不同玩法；在其他小朋友的无意奔跑中，她能够结合其他的材料发展新的游戏，这个游戏明显可以看出吸引力很大，还发展了孩子的跑动能力以及投掷能力，也提高了孩子身体的协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.</w:t>
      </w:r>
      <w:r>
        <w:rPr>
          <w:bCs/>
          <w:sz w:val="24"/>
          <w:szCs w:val="24"/>
          <w:lang w:val="en-US" w:eastAsia="zh-CN"/>
        </w:rPr>
        <w:t>材料的有效利用</w:t>
      </w:r>
      <w:r>
        <w:rPr>
          <w:bCs/>
          <w:sz w:val="24"/>
          <w:szCs w:val="24"/>
        </w:rPr>
        <w:t>，孩子们能</w:t>
      </w:r>
      <w:r>
        <w:rPr>
          <w:bCs/>
          <w:sz w:val="24"/>
          <w:szCs w:val="24"/>
          <w:lang w:val="en-US" w:eastAsia="zh-CN"/>
        </w:rPr>
        <w:t>主动结合身边的材料，组合成新的游戏</w:t>
      </w:r>
      <w:r>
        <w:rPr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firstLine="480"/>
        <w:textAlignment w:val="auto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材料的准备需要多样性，不需要你给予孩子其玩法，只需要适当的指导，也许是一句话，也许是一个动作，就能让孩子在不断的尝试中，寻找到好玩、适合自己的游戏方式，从而获得更多的能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firstLine="480"/>
        <w:textAlignment w:val="auto"/>
        <w:rPr/>
      </w:pPr>
      <w:r>
        <w:rPr>
          <w:bCs/>
          <w:sz w:val="24"/>
          <w:szCs w:val="24"/>
          <w:lang w:val="en-US" w:eastAsia="zh-CN"/>
        </w:rPr>
        <w:drawing>
          <wp:inline distT="0" distB="0" distL="0" distR="0">
            <wp:extent cx="1873250" cy="249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  <w:lang w:val="en-US" w:eastAsia="zh-CN"/>
        </w:rPr>
        <w:drawing>
          <wp:inline distT="0" distB="0" distL="0" distR="0">
            <wp:extent cx="1915795" cy="255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Administrator</dc:creator>
  <dc:description/>
  <dc:language>en-US</dc:language>
  <cp:lastModifiedBy>Macbook</cp:lastModifiedBy>
  <dcterms:modified xsi:type="dcterms:W3CDTF">2018-10-16T06:0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