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幼儿制作活动中动手能力培养的个案追踪——万锦阳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011</w:t>
      </w:r>
      <w:r>
        <w:rPr>
          <w:rFonts w:ascii="楷体_GB2312;楷体" w:hAnsi="楷体_GB2312;楷体" w:cs="宋体;SimSun" w:eastAsia="楷体_GB2312;楷体"/>
          <w:szCs w:val="21"/>
        </w:rPr>
        <w:t>～</w:t>
      </w:r>
      <w:r>
        <w:rPr>
          <w:rFonts w:eastAsia="楷体_GB2312;楷体" w:cs="宋体;SimSun" w:ascii="楷体_GB2312;楷体" w:hAnsi="楷体_GB2312;楷体"/>
          <w:szCs w:val="21"/>
        </w:rPr>
        <w:t>2012</w:t>
      </w:r>
      <w:r>
        <w:rPr>
          <w:rFonts w:ascii="楷体_GB2312;楷体" w:hAnsi="楷体_GB2312;楷体" w:cs="宋体;SimSun" w:eastAsia="楷体_GB2312;楷体"/>
          <w:szCs w:val="21"/>
        </w:rPr>
        <w:t>中班第二学期  指导老师：周微冬  姚佳滢  汤庆丽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一、个案基本资料</w:t>
      </w:r>
    </w:p>
    <w:p>
      <w:pPr>
        <w:pStyle w:val="Normal"/>
        <w:spacing w:lineRule="exact" w:line="360"/>
        <w:ind w:firstLine="420"/>
        <w:rPr/>
      </w:pPr>
      <w:r>
        <w:rPr/>
        <w:t>追踪时间：</w:t>
      </w:r>
      <w:r>
        <w:rPr/>
        <w:t>2012</w:t>
      </w:r>
      <w:r>
        <w:rPr/>
        <w:t>年</w:t>
      </w:r>
      <w:r>
        <w:rPr/>
        <w:t>2</w:t>
      </w:r>
      <w:r>
        <w:rPr/>
        <w:t>月－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/>
        <w:t>幼儿班级：中（三）班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/>
        <w:t>幼儿姓名：万锦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幼儿性别：男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ind w:firstLine="420"/>
        <w:rPr/>
      </w:pPr>
      <w:r>
        <w:rPr/>
        <w:t>幼儿年龄：</w:t>
      </w:r>
      <w:r>
        <w:rPr/>
        <w:t>7</w:t>
      </w:r>
      <w:r>
        <w:rPr/>
        <w:t>岁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二、个案的背景资料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万锦阳，出生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爸爸是中学教师，妈妈是幼儿教师，他有着比同龄人更加成熟的思维，比较活跃，具有领导天赋，头脑非常灵活，</w:t>
      </w:r>
      <w:r>
        <w:rPr/>
        <w:t>善于发现和观察事物的不同与变化，有一定解决问题的能力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口语表达能力也比较强。</w:t>
      </w:r>
      <w:r>
        <w:rPr/>
        <w:t>他动手操作能力相对来说还是不错的，尤其是在剪、贴、粘方面处于中上游的水平，但是他做事耐心不够，喜欢边做边讲，很容易受周围事物的影响。他的耐挫能力相对来说较差，遇到自己没有完全把握的事情就会放弃，</w:t>
      </w:r>
      <w:r>
        <w:rPr>
          <w:rFonts w:ascii="宋体;SimSun" w:hAnsi="宋体;SimSun" w:cs="宋体;SimSun"/>
          <w:color w:val="000000"/>
          <w:kern w:val="0"/>
          <w:szCs w:val="21"/>
        </w:rPr>
        <w:t>而且常常自以为是，脾气比较倔。</w:t>
      </w:r>
      <w:r>
        <w:rPr>
          <w:rFonts w:ascii="宋体;SimSun" w:hAnsi="宋体;SimSun" w:cs="宋体;SimSun"/>
          <w:szCs w:val="21"/>
        </w:rPr>
        <w:t>以下就是教师观察到的</w:t>
      </w:r>
      <w:r>
        <w:rPr>
          <w:rFonts w:ascii="宋体;SimSun" w:hAnsi="宋体;SimSun" w:cs="宋体;SimSun"/>
          <w:color w:val="000000"/>
          <w:kern w:val="0"/>
          <w:szCs w:val="21"/>
        </w:rPr>
        <w:t>万锦阳</w:t>
      </w:r>
      <w:r>
        <w:rPr>
          <w:rFonts w:ascii="宋体;SimSun" w:hAnsi="宋体;SimSun" w:cs="宋体;SimSun"/>
          <w:szCs w:val="21"/>
        </w:rPr>
        <w:t>在动手制作活动中的表现案例以及教师的教育措施。</w:t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培养目标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愿意参与制作活动，在动手的过程中感受手的能干与灵巧，形成主动、自信、互助的态度和行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能够耐心地参与制作活动，养成遇到困难不退缩的良好品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提高动手、创新能力的基础上，懂得谦让，并逐步形成与同伴合作的意识，愿意大胆在集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前表现自己，与同伴分享自己的作品。</w:t>
      </w:r>
    </w:p>
    <w:p>
      <w:pPr>
        <w:pStyle w:val="Normal"/>
        <w:spacing w:lineRule="exact" w:line="360"/>
        <w:ind w:firstLine="527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培养措施：</w:t>
      </w:r>
    </w:p>
    <w:p>
      <w:pPr>
        <w:pStyle w:val="Normal"/>
        <w:spacing w:lineRule="exact" w:line="360"/>
        <w:ind w:firstLine="525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鼓励幼儿积极参与动手操作活动，当幼儿遇到困难时，教师先给予自我解决的机会，再给予一定的指导，从而有效激发幼儿的创新思维。</w:t>
      </w:r>
    </w:p>
    <w:p>
      <w:pPr>
        <w:pStyle w:val="Normal"/>
        <w:spacing w:lineRule="exact" w:line="360"/>
        <w:ind w:firstLine="525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于幼儿取得的成绩，教师要及时表扬，树立幼儿的自信心，但是同时也要加强与幼儿的交流，预防幼儿骄傲自满。</w:t>
      </w:r>
    </w:p>
    <w:p>
      <w:pPr>
        <w:pStyle w:val="Normal"/>
        <w:spacing w:lineRule="exact" w:line="360"/>
        <w:ind w:firstLine="525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与幼儿的家长经常交流，家园合作，建议家长经常与孩子开展能集中注意力的亲子游戏，共同促进幼儿的全面发展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五、活动中的观察：</w:t>
      </w:r>
    </w:p>
    <w:p>
      <w:pPr>
        <w:pStyle w:val="Normal"/>
        <w:spacing w:lineRule="exact" w:line="360"/>
        <w:ind w:firstLine="422"/>
        <w:jc w:val="center"/>
        <w:rPr>
          <w:b/>
          <w:b/>
        </w:rPr>
      </w:pPr>
      <w:r>
        <w:rPr>
          <w:b/>
        </w:rPr>
        <w:t>案例一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吸管制作：太阳（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太阳圆圆的，会发出一道道光芒，是孩子们绘画中经常会画到的。为了增加孩子们的兴趣，</w:t>
      </w:r>
      <w:r>
        <w:rPr>
          <w:rFonts w:ascii="宋体;SimSun" w:hAnsi="宋体;SimSun" w:cs="宋体;SimSun"/>
          <w:szCs w:val="21"/>
        </w:rPr>
        <w:t>本次活动将利用吸管来创造性地塑造太阳的形态。孩子们已经有过吸管塑造热带鱼、小兔头的经验，太阳的圆形要孩子选择合适的方法和合适的吸管来进行塑造，对孩子来说有一定的挑战。他的思维敏捷性比较高，他先从篓子里拿出一个吸管，然后剪了几段小小的，但是长度基本上都是一致的。我说道：“京京，你剪了这么多的小吸管，在做什么呀？”他说道：“我要做太阳的光芒的呀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那你的太阳在哪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意识到了太阳的主体部分没有制作，只见他拿了一根吸管，将弯管处剪了下来，然后塞了半天也没有围成一个圆圈，就没有耐心了，东看看西看看，问边上的巢宇涵说：“你的那个圆怎么做得呀？”巢宇涵放下手中的吸管开始帮助万锦阳围圆，但是围了半天也没有弄好。万锦阳一把拿了过来，说：“周老师，我不会弄，怎么回事呀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一看原来是剪的时候他没有剪硬硬的一段，不能塞进去了，我就说：“你试试看，将一头弯管处压扁之后再塞进去呀。”他按照我说的方法在不断尝试着，过了很长一段时间后终于成功了。接下来有耐心地开始粘贴到盘子里，在粘贴的过程中还不停地调整着吸管间的距离，尽量向圆靠近。在粘贴好了一部分之后，她又开始剪，然后再粘贴。最后呈现出来的作品比较干净，比较小巧，但是太阳不是很圆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分析幼儿行为：</w:t>
      </w:r>
    </w:p>
    <w:p>
      <w:pPr>
        <w:pStyle w:val="TextBodyIndent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虽然幼儿有过拼贴的经验，但是围圆对于孩子们来说还是有一定的难度的。万锦阳第一反应就选择了长的吸管，剪成一小段一小段的，这是他的原有经验，在之前他并没有进行太多的思考，只是将自己的原有经验呈现。在老师的提醒下，引导其发现问题所在，从而能继续完成作品。</w:t>
      </w:r>
    </w:p>
    <w:p>
      <w:pPr>
        <w:pStyle w:val="Normal"/>
        <w:spacing w:lineRule="exact" w:line="360"/>
        <w:ind w:firstLine="422"/>
        <w:rPr/>
      </w:pPr>
      <w:r>
        <w:rPr>
          <w:b/>
          <w:color w:val="000000"/>
          <w:szCs w:val="21"/>
        </w:rPr>
        <w:t>采取的辅导策略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以“跳一跳够得着”的思想引导孩子多多思考，激发孩子的潜能，通过引导孩子自主思考，发现问题所在并及时纠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师要把握正确时机，给予孩子引导，帮助其解决问题的同时，更好地让孩子体验成功的快乐，从而对动手操作活动产生更浓厚的兴趣。</w:t>
      </w:r>
    </w:p>
    <w:p>
      <w:pPr>
        <w:pStyle w:val="Normal"/>
        <w:spacing w:lineRule="exact" w:line="360"/>
        <w:ind w:firstLine="422"/>
        <w:jc w:val="center"/>
        <w:rPr>
          <w:color w:val="000000"/>
          <w:szCs w:val="21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3268"/>
        <w:rPr>
          <w:rFonts w:ascii="宋体;SimSun" w:hAnsi="宋体;SimSun" w:cs="宋体;SimSun"/>
        </w:rPr>
      </w:pPr>
      <w:r>
        <w:rPr>
          <w:b/>
        </w:rPr>
        <w:t>案例二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吸管制作：迎春花（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春天到了，美丽的迎春花开了。为了增加孩子们的兴趣，</w:t>
      </w:r>
      <w:r>
        <w:rPr>
          <w:rFonts w:ascii="宋体;SimSun" w:hAnsi="宋体;SimSun" w:cs="宋体;SimSun"/>
          <w:szCs w:val="21"/>
        </w:rPr>
        <w:t>本次活动将利用吸管来创造性地塑造迎春花的形态。孩子们已经有过吸管塑造热带鱼、小兔头、太阳的经验，迎春花的形态要选择合适的方法和合适的吸管来进行塑造，万锦阳小朋友的动手能力较强，他能按要求有序地进行操作，他先用吸管的弯处做了花朵的花心，但是在连接时出现了问题，连了好久都没连上。是由于他在剪得时候没有空出一小段吸管来。当他发现问题时我并没有及时干预，而是在边上默默地看着，看他打算怎么办。只见他这次并没有放弃，而是能及时调整，重新换了一个吸管制作，最后成功制作出了美丽的花朵。我问道：“你怎么会重新找一根吸管来做的呀。”他笑笑说道：“我上次做太阳的时候已经学会了呀，可是这一次还是犯了同样的错误，我就想立刻改了。”我摸了摸他的头说：“京京，就是要这样子的呀，做事情的时候要多一点耐心，多尝试几次，这样肯定会成功的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35"/>
        <w:rPr>
          <w:b/>
          <w:b/>
          <w:szCs w:val="21"/>
        </w:rPr>
      </w:pPr>
      <w:r>
        <w:rPr>
          <w:b/>
          <w:szCs w:val="21"/>
        </w:rPr>
        <w:t>分析幼儿行为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锦阳在吸管制作活动《迎春花》中，他做事相对来说很有目的性，知道该如何来做。但是固有思维的定势，他还是按照上次的经验来制作，但是能够很快意识到自己的不妥之处，马上就进行调整。较之前有了一定的耐心。</w:t>
      </w:r>
    </w:p>
    <w:p>
      <w:pPr>
        <w:pStyle w:val="Normal"/>
        <w:spacing w:lineRule="exact" w:line="360"/>
        <w:ind w:firstLine="422"/>
        <w:rPr/>
      </w:pPr>
      <w:r>
        <w:rPr>
          <w:b/>
          <w:color w:val="000000"/>
          <w:szCs w:val="21"/>
        </w:rPr>
        <w:t>采取的辅导策略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万锦阳是一个语言表达能力很强的孩子，他的动手能力相对来说也是比较强的。但两者相比较来说，他的语言智能相对于要强于他的身体——运动智能，而且他的逻辑思维能力超强。他能清楚地讲述相框的制作方法以及过程，但是制作中却遇到了很多问题，例如：一开始用弯管来制作花芯的时候，怎么卷也插不进去，试来试去也不行，作为旁观者的我并没有及时地干预，而是等待，给孩子一个思考的空间。有时孩子自己运用自己的能力去解决问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</w:rPr>
        <w:t xml:space="preserve">案例三  </w:t>
      </w:r>
      <w:r>
        <w:rPr>
          <w:b/>
        </w:rPr>
        <w:t>吸管制作：小鸟（一）（二）（</w:t>
      </w:r>
      <w:r>
        <w:rPr>
          <w:b/>
        </w:rPr>
        <w:t>2012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是我们开展有关小鸟的主题，孩子们对于小鸟的外形特征和生活习性有了基本的了解。为了增加孩子们的兴趣，本次活动将利用吸管来创造性地塑造小鸟的形态。孩子们已经有过吸管塑造热带鱼、小兔头、太阳的经验，小鸟的形态要选择合适的方法和合适的吸管来进行塑造，对孩子来说有一定的挑战。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万锦阳小朋友在吸管制作方面动手能力一般，由于前面有过几次围圆的经验，他很快就完成了小鸟的头部，可是身体该怎么来做呢？他迟迟没有动手，他托着腮想了半天之后，他开始将吸管剪成长长短短的小吸管，采用的方法与众不同，用长短不一的吸管上下摆放来摆成了一个小鸟的身体，比较抽象，但是同时也比较形象。边上的巢宇涵说道：“你的小鸟身体不像，小鸟的身体是椭圆形的。”万锦阳愣了一下，气势汹汹地说道：“我觉得小鸟就是这样的，不一定要是椭圆形的。”巢宇涵也大声地说道：“才不是呢，小鸟的身体就是椭圆形的。”万锦阳双手叉腰说道：“我做的这个也是小鸟，我的比你的好看。”“你的不对，就不对。”只听见两个人争吵着。我走过去问了事情的原委，说道：“小鸟的形态可以有不一样的表现形式，都可以的呀。”“哼，我就说我的对吧。”只见万锦阳盛气凌人地说道。我说：“没关系的呀，人家提出了疑问，你可以好好跟别人说啊。如果你这样凶的话，小朋友反而不愿意听你的喽！不过，老师还是表扬你，你的小鸟真的与众不同，很漂亮哦。”他点了点头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分析幼儿行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锦阳他是一个非常有想法的小孩子，他做出来的东西非常与众不同，并没有思维定势，小鸟的身体一定要是椭圆形的，制作出来的小鸟是意像。同时他也是一个控制欲很强的幼儿，当同伴提出质疑，觉得小鸟的身体要是椭圆的时候，他就开始与同伴一起争辩，而且一定是要同伴服从他的想法，从某种角度来说是坚持自己的想法。</w:t>
      </w:r>
    </w:p>
    <w:p>
      <w:pPr>
        <w:pStyle w:val="Normal"/>
        <w:spacing w:lineRule="exact" w:line="360"/>
        <w:ind w:firstLine="422"/>
        <w:rPr/>
      </w:pPr>
      <w:r>
        <w:rPr>
          <w:b/>
          <w:color w:val="000000"/>
          <w:szCs w:val="21"/>
        </w:rPr>
        <w:t>采取的辅导策略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对于幼儿好的方面要及时肯定，让他获得成功的喜悦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在幼儿在争辩的时候，及时给予孩子干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</w:rPr>
        <w:t xml:space="preserve">案例四  </w:t>
      </w:r>
      <w:r>
        <w:rPr>
          <w:b/>
        </w:rPr>
        <w:t>吸管制作：蜻蜓（</w:t>
      </w:r>
      <w:r>
        <w:rPr>
          <w:b/>
        </w:rPr>
        <w:t>2012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夏天到了，</w:t>
      </w:r>
      <w:r>
        <w:rPr>
          <w:rFonts w:ascii="宋体;SimSun" w:hAnsi="宋体;SimSun" w:cs="宋体;SimSun"/>
          <w:kern w:val="0"/>
          <w:szCs w:val="21"/>
        </w:rPr>
        <w:t>蜻蜓也在飞来飞去，孩子们对于蜻蜓的外形特征和生活习性有了基本的了解，蜻蜓的头是圆圆的，两只眼睛鼓鼓的，翅膀有两对，是左右对称的。为了增加孩子们的兴趣，</w:t>
      </w:r>
      <w:r>
        <w:rPr>
          <w:rFonts w:ascii="宋体;SimSun" w:hAnsi="宋体;SimSun" w:cs="宋体;SimSun"/>
          <w:szCs w:val="21"/>
        </w:rPr>
        <w:t>本次活动将利用吸管来创造性地塑造蜻蜓的形态。孩子们对于吸管制作积累了一定的经验，蜻蜓的形态要选择合适的方法和合适的吸管来进行塑造，要自己去想该怎样来做，对孩子来说有一定的挑战。在活动一开始，他就开始说道：“这个很简单的呀，跟小鸟不是差不多的吗？”我就轻轻地走到他的身边，问道：“你瞧，刚才我们说蜻蜓是什么样的呀？”他说道：“蜻蜓有两对翅膀，圆圆的头。”“就是的呀，它的样子跟小鸟还是很大的区别的。所以我们观察的时候一定要仔细。”过了一会，他便开始动手了，他剪了弯管来做蜻蜓的头，做蜻蜓的翅膀的时候就犯难了。他想了半天也没有动手，然后开始没有耐心了，不知道该做些什么，这时候我便说道：“你可以想一想上次小鸟的翅膀是怎样做的呀？”他说：“用弯弯的吸管卷起来的。”“就是的呀，你也可以试一试的呀。”说完他便开始动手了。</w:t>
      </w:r>
      <w:r>
        <w:rPr>
          <w:rFonts w:ascii="宋体;SimSun" w:hAnsi="宋体;SimSun" w:cs="宋体;SimSun"/>
          <w:kern w:val="0"/>
          <w:szCs w:val="21"/>
        </w:rPr>
        <w:t>做出来的蜻蜓还是比较可以的。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分析幼儿行为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szCs w:val="21"/>
        </w:rPr>
        <w:t>万锦阳在制作蜻蜓的时候，有了制作小鸟的经验，他误以为是小鸟跟蜻蜓差不多的，就觉得很是简单。但在老师引导过后，他才发现并不是一样的，在遇到困难的时候，他并没有想着办法解决，而是缺乏耐心，在老师的提醒下便开始动手了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采取的辅导策略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及时干预，给予孩子一定的提醒，以免让孩子无所事事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/>
        <w:t>2</w:t>
      </w:r>
      <w:r>
        <w:rPr/>
        <w:t>、适时引导，让孩子切莫经验主义，引导他们仔细观察，</w:t>
      </w:r>
      <w:r>
        <w:rPr>
          <w:color w:val="000000"/>
          <w:szCs w:val="21"/>
        </w:rPr>
        <w:t>培养孩子做事认真、细致的良好品质。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个案小结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孩子就像是一块海绵，能不断吸纳知识与经验。在</w:t>
      </w:r>
      <w:r>
        <w:rPr>
          <w:rFonts w:ascii="宋体;SimSun" w:hAnsi="宋体;SimSun" w:cs="宋体;SimSun"/>
          <w:color w:val="000000"/>
          <w:kern w:val="0"/>
        </w:rPr>
        <w:t>本</w:t>
      </w:r>
      <w:r>
        <w:rPr>
          <w:rFonts w:ascii="宋体;SimSun" w:hAnsi="宋体;SimSun" w:cs="宋体;SimSun"/>
          <w:color w:val="000000"/>
          <w:kern w:val="0"/>
        </w:rPr>
        <w:t>学期的</w:t>
      </w:r>
      <w:r>
        <w:rPr>
          <w:rFonts w:ascii="宋体;SimSun" w:hAnsi="宋体;SimSun" w:cs="宋体;SimSun"/>
          <w:color w:val="000000"/>
          <w:kern w:val="0"/>
        </w:rPr>
        <w:t>制作活动中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</w:rPr>
        <w:t>万锦阳小朋友</w:t>
      </w:r>
      <w:r>
        <w:rPr>
          <w:rFonts w:ascii="宋体;SimSun" w:hAnsi="宋体;SimSun" w:cs="宋体;SimSun"/>
          <w:color w:val="000000"/>
          <w:szCs w:val="21"/>
        </w:rPr>
        <w:t>的动手能力比以前有了很明显的进步</w:t>
      </w:r>
      <w:r>
        <w:rPr>
          <w:rFonts w:ascii="宋体;SimSun" w:hAnsi="宋体;SimSun" w:cs="宋体;SimSun"/>
          <w:color w:val="000000"/>
          <w:kern w:val="0"/>
        </w:rPr>
        <w:t>。规则意识比以前强多了，参与活动的愿望也增强了，尤其是遇到困难的时候不再是退缩，会寻求帮助，而且内省能力相对较强。</w:t>
      </w:r>
      <w:r>
        <w:rPr>
          <w:rFonts w:ascii="宋体;SimSun" w:hAnsi="宋体;SimSun" w:cs="宋体;SimSun"/>
          <w:color w:val="000000"/>
          <w:szCs w:val="21"/>
        </w:rPr>
        <w:t>希望下学期，在老师和家长的积极配合下，</w:t>
      </w:r>
      <w:r>
        <w:rPr>
          <w:rFonts w:ascii="宋体;SimSun" w:hAnsi="宋体;SimSun" w:cs="宋体;SimSun"/>
        </w:rPr>
        <w:t>万锦阳</w:t>
      </w:r>
      <w:r>
        <w:rPr>
          <w:rFonts w:ascii="宋体;SimSun" w:hAnsi="宋体;SimSun" w:cs="宋体;SimSun"/>
          <w:color w:val="000000"/>
          <w:szCs w:val="21"/>
        </w:rPr>
        <w:t>能有更大胆的创新表现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firstLine="7470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</w:rPr>
      <w:t xml:space="preserve">              </w:t>
    </w:r>
    <w:r>
      <w:rPr>
        <w:rFonts w:eastAsia="楷体_GB2312;楷体" w:cs="楷体_GB2312;楷体" w:ascii="楷体_GB2312;楷体" w:hAnsi="楷体_GB2312;楷体"/>
        <w:b/>
        <w:sz w:val="24"/>
      </w:rPr>
      <w:t xml:space="preserve"> </w:t>
    </w:r>
    <w:r>
      <w:rPr>
        <w:rFonts w:ascii="楷体_GB2312;楷体" w:hAnsi="楷体_GB2312;楷体" w:cs="楷体_GB2312;楷体" w:eastAsia="楷体_GB2312;楷体"/>
        <w:b/>
        <w:sz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雨林木风</dc:creator>
  <dc:description/>
  <cp:keywords/>
  <dc:language>en-US</dc:language>
  <cp:lastModifiedBy>hp</cp:lastModifiedBy>
  <dcterms:modified xsi:type="dcterms:W3CDTF">2012-06-29T04:03:00Z</dcterms:modified>
  <cp:revision>7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