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幼儿园区域活动中材料投放一般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48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摘要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园区域活动是幼儿园中的重要的一环，在新《纲要》中，明确指出“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幼儿园应为幼儿提供健康、丰富的生活和活动环境，满足他们多方面发展的需要，使他们度过快乐而有意义的童年。</w:t>
      </w:r>
      <w:r>
        <w:rPr>
          <w:rFonts w:ascii="宋体" w:hAnsi="宋体" w:cs="宋体"/>
          <w:sz w:val="21"/>
          <w:szCs w:val="21"/>
          <w:lang w:eastAsia="zh-CN"/>
        </w:rPr>
        <w:t xml:space="preserve"> ”</w:t>
      </w:r>
      <w:r>
        <w:rPr>
          <w:rFonts w:ascii="宋体" w:hAnsi="宋体" w:cs="宋体"/>
          <w:sz w:val="21"/>
          <w:szCs w:val="21"/>
        </w:rPr>
        <w:t>区域活动促进了幼儿感知能力、思维能力、语言能力、想象力等各方面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关键词</w:t>
      </w:r>
      <w:r>
        <w:rPr>
          <w:rFonts w:ascii="宋体" w:hAnsi="宋体" w:cs="宋体"/>
          <w:sz w:val="21"/>
          <w:szCs w:val="21"/>
          <w:lang w:val="en-US" w:eastAsia="zh-CN"/>
        </w:rPr>
        <w:t>：区域活动  材料投放  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自陈鹤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23</w:t>
      </w:r>
      <w:r>
        <w:rPr>
          <w:rFonts w:ascii="宋体" w:hAnsi="宋体" w:cs="宋体"/>
          <w:sz w:val="21"/>
          <w:szCs w:val="21"/>
          <w:lang w:val="en-US" w:eastAsia="zh-CN"/>
        </w:rPr>
        <w:t>年在南京创办中国第一所幼稚园——南京鼓楼幼稚园起，中国的学前教育开始渐渐的发展起来，经过了几代人的努力，越来越多的问题被解决，又有更多的问题被提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世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sz w:val="21"/>
          <w:szCs w:val="21"/>
          <w:lang w:val="en-US" w:eastAsia="zh-CN"/>
        </w:rPr>
        <w:t>年代初至今，开始了针对学科分离、偏重认识、忽视情意教育的第三次课程改革，进行了以培养完整儿童为目标、以改革课程单一模式为重点的探索和研究，引发了幼儿园课程发展过程中的多元化趋势。其中幼儿园区域活动也越来越得到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在幼儿园里，我们经常可以看到一些小朋友自己或几个的在角落里玩耍、摆弄玩具、画画、角色扮演等等这就是具有教育价值的区域活动，也称活动区活动、区域游戏等。区域活动是幼儿自主探索的一种活动，这种探索可以使幼儿之间的，也可以是教师与幼儿之间的，在这里，幼儿可以选择自己喜欢的感兴趣的或者是需要的活动，可以按照自己的学习方式和发展水平，自主的选择内容和伙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研究者的研究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区域活动的含义：所谓的区域活动，指以幼儿的需要、兴趣为主要依据，考虑幼儿园教育的目标、正在进行的其他教育教学胡轰动等因素，划分一些区域，如积木区、表演区、科学区等，在其中投放一些适合的活动材料，制定活动规则，让幼儿自由的选择区域，通过与活动材料、环境、同伴等的积极互动，获得个性化的学习与发展的活动。</w:t>
      </w:r>
      <w:r>
        <w:rPr>
          <w:rFonts w:ascii="宋体" w:hAnsi="宋体" w:cs="宋体"/>
          <w:sz w:val="21"/>
          <w:szCs w:val="21"/>
        </w:rPr>
        <w:t>皮亚杰提出：“儿童的智慧源于材料。”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区域活动的教育功能主要通过材料来表现。区域活动材料越丰富，形式更多样，幼儿在操作过程中就会变得更聪明、自信、大胆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活动中教师较少的直接指导和干预，通常是通过材料的投放来间接的影响幼儿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教师如何对区域活动投放材料是本文研究的主要目的，投放材料的方法、类别都将是影响幼儿游戏和学习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材料的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按结构度的高低、功能、和操作方法上可以分为成型玩具和未成型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成型玩具主要是指结构度高、功能比较固定、通常只有一种操作方法的材料，如主题游戏玩具（娃娃、房子、家具、各种交通工具商店、医院等）、表演游戏玩具（表演故事的头饰、服装、舞台等）、结构性游戏（积木、积塑、玩沙玩雪使用的小铲子、小桶、交通工具等）、智力游戏玩具（拼图、套塔、棋牌、实物图片等）、体育游戏玩具（足球、秋千、平衡木等）、音乐游戏玩具（三角铁、哑铃、玩具钢琴）、技术玩具（遥控类玩具、有电池、发条的玩具等）、娱乐玩具（钓钩玩具、碰球、夹球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未成型玩具则是指一些废旧物品或自然物被幼儿当做玩具使用，结构度低、具有多功能可变性、有多种操作方法的材料，如废旧报纸、塑料瓶子、树叶、小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材料投放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有的时候，并不是玩具越多越好。当一个孩子拥有过多的玩具时，他常常不懂得珍惜玩具，还容易使孩子注意力分</w:t>
      </w:r>
      <w:r>
        <w:rPr>
          <w:rFonts w:ascii="宋体" w:hAnsi="宋体" w:cs="宋体"/>
          <w:sz w:val="21"/>
          <w:szCs w:val="21"/>
          <w:lang w:val="en-US" w:eastAsia="zh-CN"/>
        </w:rPr>
        <w:t>散、做事不认真，甚至是“破坏癖”。所以，在投放材料时，一定要根据孩子的多少来进行投放，这样可以充分的挖掘出孩子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材料投放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 根据幼儿的年龄特点来分，可以分为小班区域活动材料的投放、中班区域活动材料的投放、大班区域活动材料的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、小班区域活动材料的投放：小班幼儿年龄较小，又是刚刚入园，肯定会有很多不习惯，因此，在给小班投放材料时，要注意不要投放幼儿无法操作的材料，</w:t>
      </w:r>
      <w:r>
        <w:rPr>
          <w:rFonts w:ascii="宋体" w:hAnsi="宋体" w:cs="宋体"/>
          <w:sz w:val="21"/>
          <w:szCs w:val="21"/>
          <w:lang w:eastAsia="zh-CN"/>
        </w:rPr>
        <w:t>提供种类少，数量多，形状相似的如娃娃、餐具等</w:t>
      </w:r>
      <w:r>
        <w:rPr>
          <w:rFonts w:ascii="宋体" w:hAnsi="宋体" w:cs="宋体"/>
          <w:sz w:val="21"/>
          <w:szCs w:val="21"/>
          <w:lang w:val="en-US" w:eastAsia="zh-CN"/>
        </w:rPr>
        <w:t>那种一看就会玩的材料，以减轻幼儿对幼儿园的不适感，一段时间后，可以慢慢地加入其他的材料如不一样的盒子、娃娃的衣服等等，</w:t>
      </w:r>
      <w:r>
        <w:rPr>
          <w:rFonts w:ascii="宋体" w:hAnsi="宋体" w:cs="宋体"/>
          <w:sz w:val="21"/>
          <w:szCs w:val="21"/>
          <w:lang w:eastAsia="zh-CN"/>
        </w:rPr>
        <w:t>教师多以角色身份参与游戏，帮助幼儿明确主题，确定角色，挖掘生活经验，培养游戏常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、中班区域活动材料的投放：</w:t>
      </w:r>
      <w:r>
        <w:rPr>
          <w:rFonts w:ascii="宋体" w:hAnsi="宋体" w:cs="宋体"/>
          <w:sz w:val="21"/>
          <w:szCs w:val="21"/>
          <w:lang w:val="en-US" w:eastAsia="zh-CN"/>
        </w:rPr>
        <w:t>小</w:t>
      </w:r>
      <w:r>
        <w:rPr>
          <w:rFonts w:ascii="宋体" w:hAnsi="宋体" w:cs="宋体"/>
          <w:sz w:val="21"/>
          <w:szCs w:val="21"/>
          <w:lang w:eastAsia="zh-CN"/>
        </w:rPr>
        <w:t>班幼儿已经有了游戏活动，但对复杂的游戏还不太会玩，需要成人领着玩。中班幼儿则大不一样，他们不但爱玩而且会玩，能够自己选择和规定游戏的主题，寻找不同的玩法，游戏能力和游戏积极性都有了较大的发展。中班阶段是幼儿游戏水平蓬勃发展的时期。 因此，在中班材料投放时应注意未成型玩具的加入，增加半成品以及废旧物品材料玩具。这样不仅可以促进幼儿思维的发展，还可以提高幼儿的动手能力，培养幼儿的探索精神，引导幼儿拓展游戏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、大班区域活动材料的投放：一般情况下，大班是孩子在幼儿园的最后一年，各项能力都有了极大的提高，</w:t>
      </w:r>
      <w:r>
        <w:rPr>
          <w:rFonts w:ascii="宋体" w:hAnsi="宋体" w:cs="宋体"/>
          <w:sz w:val="21"/>
          <w:szCs w:val="21"/>
        </w:rPr>
        <w:t>爱学、好问，有极强的求知欲望</w:t>
      </w:r>
      <w:r>
        <w:rPr>
          <w:rFonts w:ascii="宋体" w:hAnsi="宋体" w:cs="宋体"/>
          <w:sz w:val="21"/>
          <w:szCs w:val="21"/>
          <w:lang w:eastAsia="zh-CN"/>
        </w:rPr>
        <w:t xml:space="preserve"> ，动手能力也发展迅速，</w:t>
      </w:r>
      <w:r>
        <w:rPr>
          <w:rFonts w:ascii="宋体" w:hAnsi="宋体" w:cs="宋体"/>
          <w:sz w:val="21"/>
          <w:szCs w:val="21"/>
        </w:rPr>
        <w:t>手指小肌肉快速发展，已能自如地控制手腕；运用手指活动，例如，灵活地使用剪刀，会用橡皮泥等材料捏出各种造型等，还能正确地使用画笔、铅笔进行简单的美工活动。</w:t>
      </w:r>
      <w:r>
        <w:rPr>
          <w:rFonts w:ascii="宋体" w:hAnsi="宋体" w:cs="宋体"/>
          <w:sz w:val="21"/>
          <w:szCs w:val="21"/>
          <w:lang w:eastAsia="zh-CN"/>
        </w:rPr>
        <w:t xml:space="preserve"> 因此，在大班投放材料时应注意科学类材料的投放，并尽量少的投放成型玩具，可以投放一些纸、笔、木棍等物品，充分的挖掘幼儿的潜力，让幼儿享受着探索、创造、合作和成功的快乐，培养其独立开展游戏的能力，组织计划游戏的能力，自制玩具的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根据区域活动的类别分，又可以角色区、结构区、美工区、表演区、科学区音乐区、语言区等等，可根据各个区的不同需要进行投放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材料投放的变化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区域活动中的游戏材料并不是一成不变的，如果长时间的没有改变，幼儿有厌烦感，从而不去活动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、可以对材料进行添加，以达到材料搭配的多重性。如在语言区加上几张新颖的图片，可以引导幼儿根据图片来编故事，甚至可以举行一场故事大赛；在科学区增加放大镜、彩色染料来研究色彩的混合和凸透镜的作用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、对材料进行组合，将不同的区域材料合并到一起，已达到活动的延伸，如在科学区有过的彩色染料可以拿到美工区，美工区做好的物品可以拿到娃娃家和表演区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、当幼儿完成区域活动后，会留下很多的作品，我们可以将这些作品重新的整理、分配，用来进行环境创设，如在美工区做的布娃娃，可以拿到娃娃家重新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、可以对材料进行适当的包装，让它在视觉上变得不同，如为娃娃换一件衣服和发型，将坏掉的汽车和纸盒连起来做成一辆新车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材料投放时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cyan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教师在材料投放时，除了以上几点，还应注意</w:t>
      </w:r>
      <w:r>
        <w:rPr>
          <w:rFonts w:ascii="宋体" w:hAnsi="宋体" w:cs="宋体"/>
          <w:sz w:val="21"/>
          <w:szCs w:val="21"/>
          <w:lang w:val="en-US" w:eastAsia="zh-CN"/>
        </w:rPr>
        <w:t>材料的可操作性和材料的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幼儿在拿到材料时，并不知道如何操作，这时，就需要教师进行讲解和演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玩具是幼儿成长的玩伴，儿童在成长的过程中，有很大一部分时间是和玩具一起度过的，因此玩具安全性则是重中之重。选择的玩具应该符合国家的标准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通过的《国家玩具安全技术规范》在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96</w:t>
      </w:r>
      <w:r>
        <w:rPr>
          <w:rFonts w:ascii="宋体" w:hAnsi="宋体" w:cs="宋体"/>
          <w:sz w:val="21"/>
          <w:szCs w:val="21"/>
          <w:lang w:val="en-US" w:eastAsia="zh-CN"/>
        </w:rPr>
        <w:t>年玩具票准的修订上，又提出了。细小零件的尺寸、适合年龄的的细化、材料的检查、大型玩具必须附带说明书、试用品赠品的加入、出厂时模拟测试、生产的各项细化指标等七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污染问题、玩具消费观问题、健康问题都应成为我们选择材料和玩具时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、教师的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教师可以以材料为媒介，通过提供材料的投放与变更方法来支持和帮助幼儿在游戏中的学习。用平行游戏或其他的游戏方法进行适当的提醒，改变幼儿对已有材料固有的认识，丰富幼儿的视野，提高幼儿的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研究的不足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无法确定区域活动的提出者是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在查找资料的过程中发现区域活动的提出者模糊不清，无法彻底的追溯到年代和历史背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区域活动材料投放研究方向固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在研究和查找资料的过程中发现，以往的研究方向有些僵硬，大多是以优化和创设区域活动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翟理红   《学前教育游戏教程》   复旦大学出版社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版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lang w:val="en-US" w:eastAsia="zh-CN"/>
        </w:rPr>
        <w:t>页——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陈文华     《幼儿园课程论》     科学出版社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7</w:t>
      </w:r>
      <w:r>
        <w:rPr>
          <w:rFonts w:ascii="宋体" w:hAnsi="宋体" w:cs="宋体"/>
          <w:sz w:val="21"/>
          <w:szCs w:val="21"/>
          <w:lang w:val="en-US" w:eastAsia="zh-CN"/>
        </w:rPr>
        <w:t>页——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sz w:val="21"/>
          <w:szCs w:val="21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庄宏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《</w:t>
      </w:r>
      <w:r>
        <w:rPr>
          <w:rFonts w:ascii="宋体" w:hAnsi="宋体" w:cs="宋体"/>
          <w:sz w:val="21"/>
          <w:szCs w:val="21"/>
        </w:rPr>
        <w:t>幼儿园区域活动环境创设的策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》  </w:t>
      </w:r>
      <w:r>
        <w:rPr>
          <w:rFonts w:ascii="宋体" w:hAnsi="宋体" w:cs="宋体"/>
          <w:sz w:val="21"/>
          <w:szCs w:val="21"/>
        </w:rPr>
        <w:t xml:space="preserve">福建省厦门市实验幼儿园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年第五期  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http://wenku.baidu.com/view/011306ea0975f46527d3e188.html</w:t>
        </w:r>
      </w:hyperlink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王红芬    《幼儿园区域活动初探》      《学周刊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梁海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《</w:t>
      </w:r>
      <w:r>
        <w:rPr>
          <w:rFonts w:ascii="宋体" w:hAnsi="宋体" w:cs="宋体"/>
          <w:sz w:val="21"/>
          <w:szCs w:val="21"/>
        </w:rPr>
        <w:t>关于幼儿园区域活动材料投放的思考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琼州学院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1</w:t>
      </w:r>
      <w:r>
        <w:rPr>
          <w:rFonts w:ascii="宋体" w:hAnsi="宋体" w:cs="宋体"/>
          <w:sz w:val="21"/>
          <w:szCs w:val="21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我的读后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区域游戏对于幼儿的重要性，我在这里就不多说了，相信每个教师都应该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区域活动可以投放的材料数不胜数，我觉得其中最要的选择材料时要注意的点就是安全。玩具是儿童成长的玩伴，儿童在成长过程中，一大半时间是和玩具一起度过了，可想而知，玩具材质等安全性是多么重要。材料可以分为高结构材料和低结构材料，高结构材料就是那些成型的材料，功能单一，玩法比较单一，只能培养幼儿某一或某几方面的能力；低结构材料就是一些废旧材料或是半成品，能被幼儿自然利用的材料，功能多样化，往往能培养幼儿某些方面的能力。在材料投放时要注意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岁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-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岁的幼儿，他们对材料的认知度不一样，自身发展水平也不一样，所以投放材料时要按照幼儿年龄特点来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外，注意，区域材料不是一成不变的，否则幼儿会有厌烦感。可以在原有材料上增加一些材料，也可以改变一下，比如说换一换娃娃的衣服啊等等，还可以将材料重组，将不同的区域材料合并在一起，以达到活动的延伸，甚至还可以跨区域，比如说美工区做的衣服，可以拿到娃娃家，给娃娃们穿上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以说，材料的投放方法有很多很多，只要是材料投放进去，能让幼儿感兴趣的玩起来，那就是成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011306ea0975f46527d3e1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3T05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