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一样的植树节</w:t>
      </w:r>
    </w:p>
    <w:p>
      <w:pPr>
        <w:pStyle w:val="Normal"/>
        <w:ind w:firstLine="435"/>
        <w:rPr/>
      </w:pPr>
      <w:r>
        <w:rPr/>
        <w:t>今天是一年一度的植树节，现已退休原园林局局长老爷爷把我们带到了小区内，向我们介绍各种树木的主要特征以及生长环境等。</w:t>
      </w:r>
    </w:p>
    <w:p>
      <w:pPr>
        <w:pStyle w:val="Normal"/>
        <w:ind w:firstLine="435"/>
        <w:rPr/>
      </w:pPr>
      <w:r>
        <w:rPr/>
        <w:t>刚进入小区广场就有两种竹子引起了小朋友的注意：为什么一种是一簇一簇生长，一种是独立一棵生长。在老爷爷的讲解中我们得知原来这两种虽然都是竹子，但是是不同的品种，一簇一簇生长的叫子母竹，独立一棵生长的叫钢竹。同样是竹子里面的学问还真不少，孩子们也都对老爷爷敬佩不已。“枇杷树，枇杷树！”孩子们惊喜地叫道，老爷爷告诉我们枇杷树的花比腊梅花还要坚强勇敢，在冬天最最寒冷的时候开放。老爷爷不仅直接告诉我们，还问了我们好多小问题呢，“为什么这两种树一种是光秃秃的，一种却长满了绿绿的叶子？”孩子们争先恐后的说道：“这种光秃秃的是落叶树，长着叶子的是常绿树。”老爷爷也向我们竖起了大拇指：“真是一群聪明的孩子，你们知道的可真多呀！。”孩子们也不懂就问，“这种树为什么会有两种不同颜色的叶子？”“这种草叫什么名字？”“这种树的花要到什么时候开呀？”……</w:t>
      </w:r>
    </w:p>
    <w:p>
      <w:pPr>
        <w:pStyle w:val="Normal"/>
        <w:ind w:firstLine="435"/>
        <w:rPr/>
      </w:pPr>
      <w:r>
        <w:rPr/>
        <w:t>不知不觉我们和老爷爷把小区转了一圈，在分别的时候孩子们很不舍：“爷爷谢谢您，下次再来跟我们将更多树的小秘密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8:00Z</dcterms:created>
  <dc:creator>babala</dc:creator>
  <dc:description/>
  <cp:keywords/>
  <dc:language>en-US</dc:language>
  <cp:lastModifiedBy>dell</cp:lastModifiedBy>
  <dcterms:modified xsi:type="dcterms:W3CDTF">2012-03-12T08:42:00Z</dcterms:modified>
  <cp:revision>2</cp:revision>
  <dc:subject/>
  <dc:title/>
</cp:coreProperties>
</file>