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幼：美食节之厨师爸爸走进幼儿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深化教育服务年系列报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，小四班姜南的爸爸——常州饭店的一级厨师，走进了我们幼儿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厨师爸爸来到了小四班教室，他结合小班孩子的年龄特点教我们制作三明治，厨师爸爸非常会调动孩子的气氛，先是运用自己的一套厨师服吸引孩子们的注意力，孩子们听得更加认真了。“制作三明治需要哪些配料呢？”孩子们仔细观察着，“需要怎样制作呢？”厨师爸爸认真示范着，引导孩子关注着制作过程中的注意点，孩子们目不转睛地看着，仿佛自己也马上就要成为大厨师了。到了孩子们制作的时间了，厨师爸爸对孩子手把手地指导着，“我们来涂酱，面包的每个角落都要涂均匀哦！”“嗯，你真棒，里面的夹心色香味俱全！”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指导完孩子制作后，我们的厨师爸爸还向我们露了一手，教我们食堂工作人员和教师制作了三道能在家庭、幼儿园食堂中操作的绿色健康菜肴：茄汁锅巴、八宝油条、桂花山药。让我们领略了一把大厨师的风采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幼儿园是一个小社会，大社会中的大厨师来了，让我们这个小社会更加地丰富、精彩。孩子们从多途径感受着、体验着，这样的体验也帮助孩子们更切身地投入游戏与生活。教职员工们从大厨师的制作美味中感受着“自己怎样健康、有情调地生活”“怎样给我们的孩子准备更营养的食物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babala</dc:creator>
  <dc:description/>
  <cp:keywords/>
  <dc:language>en-US</dc:language>
  <cp:lastModifiedBy>dell</cp:lastModifiedBy>
  <dcterms:modified xsi:type="dcterms:W3CDTF">2012-04-13T02:31:00Z</dcterms:modified>
  <cp:revision>5</cp:revision>
  <dc:subject/>
  <dc:title/>
</cp:coreProperties>
</file>