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常州市新桥中心幼儿园滨江园区大（二）班语言（口语表达能力）发展</w:t>
      </w:r>
      <w:r>
        <w:rPr/>
        <w:t>评价表</w:t>
      </w:r>
    </w:p>
    <w:tbl>
      <w:tblPr>
        <w:tblW w:w="14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580"/>
        <w:gridCol w:w="2808"/>
        <w:gridCol w:w="1397"/>
        <w:gridCol w:w="2700"/>
        <w:gridCol w:w="1520"/>
        <w:gridCol w:w="2980"/>
        <w:gridCol w:w="737"/>
      </w:tblGrid>
      <w:tr>
        <w:trPr>
          <w:trHeight w:val="6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故事题目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情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儿歌题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情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看图讲述题目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情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第</w:t>
            </w:r>
          </w:p>
        </w:tc>
      </w:tr>
      <w:tr>
        <w:trPr>
          <w:trHeight w:val="141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崔子豪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《最甜的苹果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表现自信、大方。讲述完整、流利、有感情，但普通话不标准，“</w:t>
            </w:r>
            <w:r>
              <w:rPr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、“</w:t>
            </w:r>
            <w:r>
              <w:rPr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不分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《再见吧，南飞的大雁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内容记忆完整，讲述清楚、连贯，表现自然、大方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《粉红色的雨靴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主题突出，能边观察图片边讲述，语言连贯，用词丰富，如：凶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</w:p>
        </w:tc>
      </w:tr>
      <w:tr>
        <w:trPr>
          <w:trHeight w:val="143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李安琪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《小鼹鼠过生日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内容能讲述清楚、完整，表现大方，语言表达连贯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rPr>
                <w:szCs w:val="21"/>
              </w:rPr>
            </w:pPr>
            <w:r>
              <w:rPr>
                <w:szCs w:val="21"/>
              </w:rPr>
              <w:t>《我最爱祖国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朗诵有感情，声音响亮，表达清楚、完整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《是谁替我把雪扫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大致内容能讲述清楚、连贯。但观察不够细致，情节想象缺乏联系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▲</w:t>
            </w:r>
          </w:p>
        </w:tc>
      </w:tr>
      <w:tr>
        <w:trPr>
          <w:trHeight w:val="143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姚娉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《新年礼物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讲述流利、声音响亮，但量词讲述不正确，如：条、辆、份等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《我家小池塘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儿歌内容记忆完整，朗诵有节奏、有感情，表现大方自信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《一个小宝两个样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观察仔细，讲述完整、清楚，主题突出，用词丰富，如：安安静静、整整齐齐等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</w:p>
        </w:tc>
      </w:tr>
      <w:tr>
        <w:trPr>
          <w:trHeight w:val="141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王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散文诗《小雪花的梦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大致内容能记住，后段内容有遗漏，讲述不够流畅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《再见吧，南飞的大雁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内容记忆完整，讲述连贯、清楚，表现大方、自然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《一个小宝两个样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能观察图片，根据主题讲述，讲述大方、连贯，但缺乏想象，用词一般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</w:tr>
      <w:tr>
        <w:trPr>
          <w:trHeight w:val="145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石静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散文诗《秋天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内容记忆不完整，讲述不熟练，吞吞吐吐，遗漏多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《家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内容记忆不够完整，“浩瀚”、“广阔”不能准确表达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《小红伞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主题突出，能根据图意连完整讲述，但语言贫乏，讲述不够流畅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测评人：邵勤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时间：</w:t>
      </w:r>
      <w:r>
        <w:rPr>
          <w:szCs w:val="21"/>
        </w:rPr>
        <w:t>201</w:t>
      </w:r>
      <w:r>
        <w:rPr>
          <w:szCs w:val="21"/>
        </w:rPr>
        <w:t>3</w:t>
      </w:r>
      <w:r>
        <w:rPr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-</w:t>
      </w:r>
      <w:r>
        <w:rPr>
          <w:szCs w:val="21"/>
        </w:rPr>
        <w:t>17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" w:hAnsi="楷体_GB2312" w:eastAsia="楷体_GB2312" w:cs="楷体;宋体"/>
      </w:rPr>
    </w:pPr>
    <w:r>
      <w:rPr>
        <w:rFonts w:eastAsia="楷体_GB2312" w:cs="楷体;宋体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rPr>
        <w:rFonts w:ascii="楷体_GB2312" w:hAnsi="楷体_GB2312" w:eastAsia="楷体_GB2312" w:cs="楷体;宋体"/>
        <w:b/>
        <w:b/>
        <w:sz w:val="21"/>
        <w:szCs w:val="21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6195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cs="楷体;宋体" w:eastAsia="楷体_GB2312"/>
        <w:b/>
        <w:sz w:val="21"/>
        <w:szCs w:val="21"/>
      </w:rPr>
      <w:t>用心呵护            快乐动手            智慧生长            多元发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幼文本格式2.doc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5:54:00Z</dcterms:created>
  <dc:creator>xuyan</dc:creator>
  <dc:description/>
  <cp:keywords/>
  <dc:language>en-US</dc:language>
  <cp:lastModifiedBy>心苑</cp:lastModifiedBy>
  <dcterms:modified xsi:type="dcterms:W3CDTF">2013-01-20T10:42:00Z</dcterms:modified>
  <cp:revision>182</cp:revision>
  <dc:subject/>
  <dc:title>常州市新桥中心幼儿园周日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