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科学：三脚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分析与幼儿发展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这是一节探索操作类的科学活动。</w:t>
      </w:r>
      <w:r>
        <w:rPr>
          <w:rFonts w:ascii="宋体;SimSun" w:hAnsi="宋体;SimSun" w:cs="宋体;SimSun"/>
          <w:sz w:val="24"/>
        </w:rPr>
        <w:t>“三脚架”</w:t>
      </w:r>
      <w:r>
        <w:rPr>
          <w:rFonts w:ascii="宋体;SimSun" w:hAnsi="宋体;SimSun" w:cs="宋体;SimSun"/>
          <w:sz w:val="24"/>
        </w:rPr>
        <w:t>利用的是三角形稳定性的原理，即三个点构成一个三角形平面，具有一定的稳固性。活动中主要引导孩子用橡皮泥球和小棒在试一试、说一说的过程中来感知、探索三脚架的稳定性，培养孩子在活动中耐心、仔细地操作习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班幼儿喜欢探究，有一定的观察、分析能力，当遇到问题时，能想办法尝试解决，但表达能力不够强，对自己的发现不能用恰当的语言描述，观察不够细致，逻辑思维能力有待提高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活动目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探索用小棒让橡皮泥球站起来的方法，初步感知三脚架的稳定性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能用语言描述自己的操作与发现。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准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具：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则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具：人手一个橡皮泥球；小棒若干。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过程：</w:t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一）激趣导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小棒和橡皮泥球：小朋友看，这是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小棒想站起来，如果不改变橡皮泥球的形状你能让小棒站起来吗？（一幼儿演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：小棒站起来了吗？你是怎样让小棒站起来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把小棒插在橡皮泥球上，它就能稳稳地站起来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第一次操作：探索用小棒让橡皮泥球站起来的方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过渡语：可是橡皮泥球也想站起来，你能不能用小棒让橡皮泥球稳稳地站起来？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介绍材料和要求：后面有一些小棒和橡皮泥球，用小棒怎样让橡皮泥稳稳地站起来呢？大家去试一试，能站起来的放到前面的桌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操作，教师观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交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的橡皮泥球站起来了吗？你是怎么做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还有谁跟他做得不一样？你是怎样让橡皮泥球站起来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观察分析：为什么同样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根小棒，这个能站起来，那个不能站起来呢？比比看，你发现了什么？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结：所以小棒插在橡皮泥球上，连接的地方要紧紧的，下面的小棒分开些，距离不能太大，也不能太小。还要不断尝试、调整哦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第二次操作，尝试用最少的小棒让橡皮泥站起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过渡语：刚才让橡皮泥站起来的办法中，小棒用的最少的是几根？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能让橡皮泥站起来，更少的小棒能不能让橡皮泥球站起来呢？（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呢？）（节奏拉快让幼儿猜测能、不能。）最少要用几根小棒能让橡皮泥球站起来呢？我们来挑战一下，用更少的小棒让橡皮泥球站起来，成功的放到前面的方桌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代操作要求：用更少的小棒让橡皮泥球站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尝试操作，教师观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集体交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用更少的小棒让橡皮泥球站起来的小朋友举手，你用了几根？你呢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提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没让橡皮泥球稳稳站起来的小朋友，你在操作过程中遇到了什么问题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联系生活，传递新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过渡语：那你们知道为什么三根小棒就能让橡皮泥球站起来吗？其实小棒底部藏着小秘密哦，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小棒站在桌面上，底部形成了什么图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三个小棒在底部围成了一个三角形，就能站的稳稳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过渡语：像这样由三根柱子撑起的固定架子就叫三脚架。其实生活中有许多三脚架，我们一起来看一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：“有用的三脚架”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2:00Z</dcterms:created>
  <dc:creator>dell</dc:creator>
  <dc:description/>
  <cp:keywords/>
  <dc:language>en-US</dc:language>
  <cp:lastModifiedBy>Microsoft</cp:lastModifiedBy>
  <dcterms:modified xsi:type="dcterms:W3CDTF">2016-11-27T02:24:00Z</dcterms:modified>
  <cp:revision>8</cp:revision>
  <dc:subject/>
  <dc:title>活动目标：</dc:title>
</cp:coreProperties>
</file>