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绘本教学游戏化的研究</w:t>
      </w:r>
    </w:p>
    <w:p>
      <w:pPr>
        <w:pStyle w:val="Normal"/>
        <w:ind w:firstLine="3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24"/>
        </w:rPr>
        <w:t>新桥中心幼儿园   黄娜  陈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题</w:t>
      </w:r>
      <w:r>
        <w:rPr>
          <w:rFonts w:ascii="宋体;SimSun" w:hAnsi="宋体;SimSun" w:cs="宋体;SimSun"/>
          <w:szCs w:val="21"/>
        </w:rPr>
        <w:t>的提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绘本又称为图画故事书，是一种以图画为主，文字为辅，甚至是完全没有文字而全是图片的书籍。作为“人生的第一书”，绘本已被全世界公认为是最适合孩子阅读的图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类书籍特别强调视觉传达效果，版面大而精华，插图不仅具有辅助文字传达功能，更有强调主题内容的表现，以引发幼儿观赏及阅读兴趣为目的。孩子对于图画的观察力往往超乎成人的想象，好的图画书中的图画能潜在地引起好奇心，激发想象，让孩子一遍又一遍地看，每一次都能感知到不同的喜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幼儿园教育指导纲要（试行）》明确规定：幼儿园“以游戏为基本活动”。这一命题确定了游戏在幼儿园教育活动中的地位，对幼儿园课程改革提出了新的要求。游戏在幼儿园教育活动中占有非常重要的地位，绘本教学能够促进幼儿多元化的发展。在游戏化课程的背景下，结合幼儿的年龄特点进行分析，了解绘本游戏化课程的价值，挖掘课程的独特性，注重课程的多元化体现方式，真正体现绘本教学的游戏化，</w:t>
      </w:r>
      <w:r>
        <w:rPr>
          <w:rFonts w:ascii="宋体;SimSun" w:hAnsi="宋体;SimSun" w:cs="宋体;SimSun"/>
          <w:szCs w:val="21"/>
        </w:rPr>
        <w:t>让幼儿对绘本有进一步的了解，让幼儿的游戏活动更加丰富多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概念界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color w:val="252525"/>
        </w:rPr>
        <w:t>本课题中的绘本教学游戏化是指，教师在集体教学活动中，在分析利用绘本元素的基础上，让幼儿自主地感知、操作、模仿和想象，激发幼儿玩兴并从中获取多方经验和能力的一种教学方式。主要包括以下两种类型：固有型绘本游戏（绘本本身的内容设计中包含的游戏环节）和拓展型绘本游戏（从绘本本身的内容或情节出发所延伸出来的游戏内容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课题理论依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蒙台梭利的儿童发展敏感期理论。蒙台梭利认为儿童对于特殊的环境刺激有一定的敏感时期，这种敏感时期与生长现象密切相关，并和一定的年龄相适应。敏感期是幼儿的学习关键期，儿童发展就是建立在敏感期所打下的基础之上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是语言敏感期，语言能力影响孩子的表达能力，经常和孩子说话、讲故事，加强孩子的表达，可以为日后的人际关系奠定良好基础。孩子的阅读能力虽然较迟，但如果孩子在语言、感官等敏感期内，得到了充分的学习，其阅读能力就会自然产生。蒙台梭利的儿童发展敏感期理论，为我们在幼儿园开展绘本</w:t>
      </w:r>
      <w:r>
        <w:rPr>
          <w:rFonts w:ascii="宋体;SimSun" w:hAnsi="宋体;SimSun" w:cs="宋体;SimSun"/>
          <w:szCs w:val="21"/>
        </w:rPr>
        <w:t>游戏化</w:t>
      </w:r>
      <w:r>
        <w:rPr>
          <w:rFonts w:ascii="宋体;SimSun" w:hAnsi="宋体;SimSun" w:cs="宋体;SimSun"/>
          <w:szCs w:val="21"/>
        </w:rPr>
        <w:t>研究提供了有利的理论支撑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儿童心理发展理论。心理学的研究认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左右是图形认知的关键期，从绘本中获取故事的能力并不是天生就有的，它要依靠在孩子认真的阅读中，逐渐熟悉并理解画家艺术语言</w:t>
      </w:r>
      <w:r>
        <w:rPr>
          <w:rFonts w:cs="宋体;SimSun" w:ascii="宋体;SimSun" w:hAnsi="宋体;SimSun"/>
          <w:szCs w:val="21"/>
        </w:rPr>
        <w:t>--"</w:t>
      </w:r>
      <w:r>
        <w:rPr>
          <w:rFonts w:ascii="宋体;SimSun" w:hAnsi="宋体;SimSun" w:cs="宋体;SimSun"/>
          <w:szCs w:val="21"/>
        </w:rPr>
        <w:t>视觉文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这对于幼儿来说特别具有学习的意义。如果孩子在识字之前就在听故事和欣赏图画之中受到熏陶，知道图画书里有不尽的乐趣，就会开始主动地看书。如果图画书只被用作学习或道德教育，那么就失去了它的本质，无助于孩子精神世界的成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研究目标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题的研究，旨在达到以下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绘本与游戏相结合，让幼儿体验</w:t>
      </w:r>
      <w:r>
        <w:rPr>
          <w:rFonts w:ascii="宋体;SimSun" w:hAnsi="宋体;SimSun" w:cs="宋体;SimSun"/>
          <w:szCs w:val="21"/>
        </w:rPr>
        <w:t>绘本游戏活动</w:t>
      </w:r>
      <w:r>
        <w:rPr>
          <w:rFonts w:ascii="宋体;SimSun" w:hAnsi="宋体;SimSun" w:cs="宋体;SimSun"/>
          <w:szCs w:val="21"/>
        </w:rPr>
        <w:t>的乐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游戏帮助幼儿理解绘本故事内涵，激发绘本阅读兴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入挖掘绘本图书的教育价值，探索有效使用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研究内容及操作策略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研究内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此课题的提出，旨在有目的地选用贴近幼儿生活经验内容的绘本故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将绘本与幼儿游戏相结合，让幼儿更自然地投入到游戏当中，真正做到从玩中学。本课题我们将为幼儿创设良好的游戏环境，引导幼儿在游戏中和绘本形成互动，让孩子的游戏内容变得更为丰富，游戏中呈现孩子们熟悉的阅读内容，调动孩子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的热情。同时孩子们在游戏中对绘本进行再次的阅读，加深对绘本的理解，实现绘本阅读与游戏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有效</w:t>
        </w:r>
      </w:hyperlink>
      <w:r>
        <w:rPr>
          <w:rFonts w:ascii="宋体;SimSun" w:hAnsi="宋体;SimSun" w:cs="宋体;SimSun"/>
          <w:szCs w:val="21"/>
        </w:rPr>
        <w:t>融合，让孩子们在游戏中感受到阅读的快乐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操作策略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仔细钻研读本，选择贴近幼儿生活经验内容的绘本故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霍姆林斯基在《给教师的一百条建议》中说：把每个孩子都领进书籍的世界，培养起对书的酷爱，使书籍成为智力生活中的指路明灯。因此，我们以遵循幼儿的身心特点和认识规律，充分尊重幼儿的兴趣爱好、满足幼儿发展需要为原则为幼儿选择合适的绘本，从而最大限度地发挥绘本的教育价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创设幼儿喜欢的游戏情境，充分感受绘本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经典绘本的创作者，很大程度上都熟知幼儿的心理发育特点和心理特质，都会巧妙地运用游戏的语言来展现主题和故事。作为绘本教学的执教者，我们要善于发现绘本中包含的游戏环节或游戏情结，</w:t>
      </w:r>
      <w:r>
        <w:rPr>
          <w:rFonts w:ascii="宋体;SimSun" w:hAnsi="宋体;SimSun" w:cs="宋体;SimSun"/>
          <w:szCs w:val="21"/>
        </w:rPr>
        <w:t>依据幼儿的兴趣设置游戏场景，</w:t>
      </w:r>
      <w:r>
        <w:rPr>
          <w:rFonts w:ascii="宋体;SimSun" w:hAnsi="宋体;SimSun" w:cs="宋体;SimSun"/>
          <w:szCs w:val="21"/>
        </w:rPr>
        <w:t xml:space="preserve">利用游戏帮助孩子理解绘本角色、动作、对话、内容和意义等，让幼儿在富有趣味的游戏中体验绘本学习的乐趣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课题研究的对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常州市新桥中心</w:t>
      </w:r>
      <w:r>
        <w:rPr>
          <w:rFonts w:ascii="宋体;SimSun" w:hAnsi="宋体;SimSun" w:cs="宋体;SimSun"/>
          <w:szCs w:val="21"/>
        </w:rPr>
        <w:t>幼儿园</w:t>
      </w:r>
      <w:r>
        <w:rPr>
          <w:rFonts w:ascii="宋体;SimSun" w:hAnsi="宋体;SimSun" w:cs="宋体;SimSun"/>
          <w:szCs w:val="21"/>
        </w:rPr>
        <w:t>新龙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全体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幼儿</w:t>
      </w:r>
      <w:r>
        <w:rPr/>
        <w:t>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课题研究的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献资料法：主要是通过对经典绘本、相关文献资料和网络资源的查询和研究性阅读，为本课题阅读素材的开发提供一些原始的资料，同时也提供参考和借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行动研究法：根据课题方案实施研究，在不断实践的基础上不断验证、充实、调整方案，提出新的思路，并付诸于实践，如此循环，确保课题的顺利开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验总结法：对通过撰写读书笔记、经验论文，提升教师的反思总结能力。在实践研究过程中注重过程性资料的积累，采用边研究边总结的方法，不断进行概括和归纳，及时提炼经验、摸索规律、提升认识，逐步形成具有一定理性价值的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课题研究的基本步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研究处立项后计划实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具体时间安排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准备阶段：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题组成员认真讨论本课题的开题计划，制定研究实施方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进行文献研究，广泛查阅搜集与本研究相关的资料，方便研究工作的开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二）实施阶段：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.10——2017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研究循环，每个学期为一个研究循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个研究循环包括计划、行动、观察、反思四个环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题研究的有关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随笔、优秀绘本阅读活动设计方案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三）总结阶段：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.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学期末</w:t>
      </w:r>
      <w:r>
        <w:rPr>
          <w:rFonts w:ascii="宋体;SimSun" w:hAnsi="宋体;SimSun" w:cs="宋体;SimSun"/>
          <w:szCs w:val="21"/>
        </w:rPr>
        <w:t>撰写研究报告，总结阶段教学活动展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整理研究过程中形成的教学案例、教学叙事、观察报告等研究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题鉴定、结题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 xml:space="preserve">成员及分工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课题负责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黄娜、陈瑛，</w:t>
      </w:r>
      <w:r>
        <w:rPr>
          <w:rFonts w:ascii="宋体;SimSun" w:hAnsi="宋体;SimSun" w:cs="宋体;SimSun"/>
          <w:szCs w:val="21"/>
        </w:rPr>
        <w:t>负责课题的总体设计及实施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课题的具体实施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teachers/suib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4:00Z</dcterms:created>
  <dc:creator>gengjia</dc:creator>
  <dc:description/>
  <cp:keywords/>
  <dc:language>en-US</dc:language>
  <cp:lastModifiedBy>AutoBVT</cp:lastModifiedBy>
  <dcterms:modified xsi:type="dcterms:W3CDTF">2016-09-19T01:23:00Z</dcterms:modified>
  <cp:revision>14</cp:revision>
  <dc:subject/>
  <dc:title/>
</cp:coreProperties>
</file>