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小制作——摇摆娃娃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一、教材分析与幼儿发展分析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这是一节制作类的科学活动，不倒翁是孩子们喜欢的玩具，不倒翁在受到外力的作用时，就要失去平衡，而在外力去除后，不倒翁能自行回复到平衡状态。本次活动采用圆纸片折叠后产生的半圆形底，达到不倒的效果，使孩子能在做之后体验到玩的乐趣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日常生活中，小班幼儿对不倒翁的比较熟悉，喜欢用手拨动不倒翁，对它的左摇右摆最终不倒非常好奇。小班幼儿自身对动手操作的活动非常感兴趣，但幼儿手部肌肉群的发展还不健全，对精细动作不能很好地完成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二、活动目标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尝试用废旧硬卡纸制作摇摆娃娃，表现其外形特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玩摇摆娃娃的过程中感知不倒的有趣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活动准备：</w:t>
      </w:r>
    </w:p>
    <w:p>
      <w:pPr>
        <w:pStyle w:val="Normal"/>
        <w:spacing w:lineRule="exact" w:line="480"/>
        <w:ind w:firstLine="420"/>
        <w:rPr/>
      </w:pPr>
      <w:r>
        <w:rPr/>
        <w:t>圆形硬卡纸、装饰摇摆娃娃头部的材料、胶棒。</w:t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过程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（一）情境导入，引起幼儿动手兴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出示图片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语：宝宝们刚刚认识了不倒翁，现在我们也来做一个不会倒的摇摆娃娃好吗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设：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出示制作好的摇摆娃娃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这个摇摆娃娃是什么形状的？怎样用一个纸片做成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追问：那最后的娃娃头怎么做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渡语：我们先将纸片对折，边对边，对对齐。然后再装饰摇摆娃娃的头部，最后摇摆娃娃就做成啦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幼儿操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观察幼儿操作，先关注整体幼儿是否所有的幼儿都已经拿到了制作的材料。而后关注操作幼儿的资源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对折没有对齐抹平的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尝试装饰娃娃头但是不会粘贴的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拿到材料不动手制作的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研究讨论玩的方法以及探究发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问：谁愿意到面前来介绍自己的玩的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怎样才能让你的摇摆娃娃摇得最有精神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你发现了什么？（关注介绍的幼儿和倾听的幼儿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摇摆娃娃摇来摇去总是不倒，因为像小船一样是半圆形，中间大大的，两边比较小。就像不倒翁，最重的地方在脚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延伸活动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漂亮的摇摆娃娃做好了，和你的好朋友一起玩一玩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说话声音轻轻的。</w:t>
      </w:r>
    </w:p>
    <w:p>
      <w:pPr>
        <w:pStyle w:val="Normal"/>
        <w:spacing w:lineRule="exact" w:line="480"/>
        <w:ind w:firstLine="47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活动反思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大部分孩子在制作电话的时候动作较快，都愿意动手，但是在把两个小听筒连起来的过程中孩子就显得不那么熟练了，有的孩子不太愿意尝试用吸管戳进小洞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较简单，但是锻炼幼儿的臂力和耐性。在打电话时可以增强幼儿间交往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  <w:sz w:val="21"/>
        <w:szCs w:val="21"/>
      </w:rPr>
    </w:pPr>
    <w:r>
      <w:rPr>
        <w:rFonts w:ascii="楷体_GB2312;微软雅黑" w:hAnsi="楷体_GB2312;微软雅黑" w:eastAsia="楷体_GB2312;微软雅黑"/>
        <w:sz w:val="21"/>
        <w:szCs w:val="21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用心呵护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快乐动手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智慧生长</w:t>
    </w:r>
    <w:r>
      <w:rPr>
        <w:rFonts w:ascii="楷体_GB2312;微软雅黑" w:hAnsi="楷体_GB2312;微软雅黑" w:cs="Plantagenet Cherokee" w:eastAsia="楷体_GB2312;微软雅黑"/>
        <w:b/>
        <w:sz w:val="21"/>
        <w:szCs w:val="21"/>
      </w:rPr>
      <w:t xml:space="preserve">    </w:t>
    </w:r>
    <w:r>
      <w:rPr>
        <w:rFonts w:ascii="楷体_GB2312;微软雅黑" w:hAnsi="楷体_GB2312;微软雅黑" w:cs="楷体" w:eastAsia="楷体_GB2312;微软雅黑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8:00Z</dcterms:created>
  <dc:creator>雨林木风</dc:creator>
  <dc:description/>
  <cp:keywords/>
  <dc:language>en-US</dc:language>
  <cp:lastModifiedBy>陈春丽</cp:lastModifiedBy>
  <dcterms:modified xsi:type="dcterms:W3CDTF">2015-03-29T22:27:00Z</dcterms:modified>
  <cp:revision>35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