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快乐动手”活动中幼儿个案观察与记录</w:t>
      </w:r>
    </w:p>
    <w:tbl>
      <w:tblPr>
        <w:tblW w:w="99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958"/>
        <w:gridCol w:w="952"/>
        <w:gridCol w:w="1063"/>
        <w:gridCol w:w="712"/>
        <w:gridCol w:w="1140"/>
        <w:gridCol w:w="1156"/>
        <w:gridCol w:w="13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班实践活动：彩色元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三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雷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尝试探究和</w:t>
            </w:r>
            <w:r>
              <w:rPr>
                <w:kern w:val="0"/>
                <w:szCs w:val="21"/>
              </w:rPr>
              <w:t>(huo)</w:t>
            </w:r>
            <w:r>
              <w:rPr>
                <w:kern w:val="0"/>
                <w:szCs w:val="21"/>
              </w:rPr>
              <w:t>米粉的基本方法和技巧，体验制作彩色元宵的乐趣和成功感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遇到困难能自己想办法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对象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（三）班幼儿：刘骜、朱一铭、江芸曦、仲雨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环节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行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要点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一、回忆制作元宵</w:t>
            </w:r>
            <w:r>
              <w:rPr>
                <w:rFonts w:cs="宋体;SimSun"/>
                <w:szCs w:val="21"/>
              </w:rPr>
              <w:t>导入，激发兴趣。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今天我们就要亲自动手制作彩色元宵了。元宵是怎样做的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别幼儿讲述元宵的制作过程，教师出示相应的制作步骤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尝试制作彩色元宵。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今天我们要制作彩色元宵，需要哪些材料？（米粉和彩色水）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这些材料都已准备好了，你想制作什么颜色的元宵？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幼儿尝试制作彩色元宵：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作要求：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取适量的彩色水和米粉，亲自动手尝试操作。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作中多试试，积极动脑，克服困难。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师幼交流尝试元宵制作过程，体验成功的快乐。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你的彩色元宵是怎么做出来的？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引导幼儿用简短的话说清楚元宵的制作过程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小结：我们通过亲自动手操作，知道用彩色水、米粉是怎么做出元宵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</w:rPr>
              <w:t>三、延伸活动：品尝彩色元宵。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拿起小碗去舀了五勺胡萝卜水，又舀了三勺米粉，米粉的两勺舀的有点少，一只手扶着碗，一只手拿着勺子画圆圈搅拌。搅拌的很小心，没有洒在外面。由于米粉很少搅拌完后米粉很稀。于是有舀了两勺继续板。这下好多了，就用手开始糅，米粉还是有点湿，粘的手上到处都是，就拿着米粉玩了一会。之后看到其他宝宝开始做元宵了，自己也就开始做了起来，把米粉分成一块一块的，然后开始搓圆。手心和手心揉一揉，搓的元宵总会粘在手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一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舀了五勺胡萝卜水合三勺米粉。开始搅拌，由于一只手还没有恢复，只能用一只手搅拌，碗老是会跑到其他地方。帮边的笑笑帮忙会扶着碗。这下总算拌好了，可是碗里还有很多米粉没有拌。里面的米粉团也沾不上其他米粉了。然后张翱宇把剩下的米粉倒进了原来的盘子里。开始做上手的米粉团。把米粉团分成一块一块的，开始搓，可是元宵老是开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芸曦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舀了五勺胡萝卜汁和三勺米粉，闻了闻，开始搅拌起来。搅拌米粉的时候米粉会撒在桌子上，但撒的不多。搅拌的时候也很认真，搅拌的也比较均匀。米粉团看起来不错。按照老师教的方法，把米粉团分成一块一块的，开始搓元宵。在手心里搓了一搓拿起来看看再继续。直到搓的很圆才做下一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雨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舀了五勺胡萝卜水，舀了三勺米粉，开始搅拌起来。拿起勺子戳了几下，又左右拌了拌，撒的桌子上都是米粉，感觉米粉少了，又去盘子中舀了一勺，再继续开始搅拌。发现碗里米粉太多，水没有了，又去舀了两勺水，继续搅拌，桌子上的米粉就更多了。其中还有一些块状的。姚鑫麟看到其他宝宝已经开始搓元宵了，也马上开始动手，拿起碗里的小米粉团。放在手心里开始搓，搓成了一个大的元宵。上面还有很多米粉粒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幼儿思考的兴趣，提供多种素材，拓展幼儿的思考空间，这些呈现了孩子的逻辑数学智能和空间智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让幼儿尝试操作，用自我探索的方式让孩子了解、熟悉材料，引起孩子的兴趣，这些呈现了孩子的逻辑数学智能和空间智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8" w:hanging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反思分析：</w:t>
            </w:r>
          </w:p>
          <w:p>
            <w:pPr>
              <w:pStyle w:val="3"/>
              <w:spacing w:lineRule="exact" w:line="36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彩色元宵是预成活动中的一个生成活动，它建立在幼儿的需要与兴趣上，建立在幼儿已有经验上，它是一个现有经验与新经验的整合活动，在活动中幼儿大胆操作、主动探索着。</w:t>
            </w:r>
          </w:p>
          <w:p>
            <w:pPr>
              <w:pStyle w:val="3"/>
              <w:spacing w:lineRule="exact" w:line="36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每时每刻，不论在任何一个地方，一种爱的力量总在激励着幼儿积极地观察这个世界，探索这个世界的奥秘，作为活动支持者、合作者、引导者的教师应抓住教育契机，创造性地运用教育机智，为幼儿提供丰富的材料、创设探索活动的机会和自由发展的舞台，激活幼儿的思维、挖掘智慧，尊重、支持、鼓励幼儿在活动中大胆尝试、主动探索，促进幼儿在现有水平上不断地发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4:00Z</dcterms:created>
  <dc:creator>微软中国</dc:creator>
  <dc:description/>
  <cp:keywords/>
  <dc:language>en-US</dc:language>
  <cp:lastModifiedBy>微软用户</cp:lastModifiedBy>
  <dcterms:modified xsi:type="dcterms:W3CDTF">2012-06-04T23:34:00Z</dcterms:modified>
  <cp:revision>30</cp:revision>
  <dc:subject/>
  <dc:title/>
</cp:coreProperties>
</file>