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科学小实验：印花蛋（大班）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常州市新桥中心幼儿园  周良秀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观察用油画棒在鸡蛋上画上花纹后放入白醋里的变化，感知酸的腐蚀性和科学的奇妙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养成良好的观察习惯，并积极地与同伴、教师交流自己的发现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醋、玻璃杯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个、鸡蛋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个  老师画好花纹的鸡蛋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出示画好花纹的鸡蛋，引起幼儿探究的兴趣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提问：小朋友这是什么？（鸡蛋）这和平时看到的鸡蛋有什么不同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蛋壳上有花纹了，是一个花鸡蛋……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回忆原来鸡蛋放醋里的实验情况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示没有花纹的鸡蛋：提问：小朋友原来我们做过实验，蛋宝宝放在醋里会有什么现象呢？（鸡蛋放在醋里鸡蛋上会产生许多的小泡泡，过一会儿蛋宝宝上面的一层粉红色的东西会掉下来。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二、提出本次实验的要求，幼儿实验操作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如果在蛋宝宝身上用油画棒画上花纹后放醋里，会有什么变化呢？（漂亮的花纹也会掉下来的）到底会怎样的我们一起来试一试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幼儿操作在蛋上画上花纹，提醒幼儿花纹要画满。（每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合作，商量好后一位小朋友在蛋上画花纹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将花好花纹的鸡蛋浸泡在白醋里，大家一起认真观察，到底会发生什么有趣的事情呢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将鸡蛋放入杯中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再将白醋倒入透明的玻璃杯中，以浸过鸡蛋为宜，醋的水平面可以在杯子容量的三分之二处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集体交流观察到的现象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印了花的蛋宝宝放到醋里你发现了什么呢？（蛋宝宝上有泡泡，有一点红色的油画棒颜色掉到了醋里）请你拿出来用手轻轻摸一摸，发现什么了？（没有画到颜色的地方那红色的一层掉下来了，而画了油画棒的地方就没有掉下来……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我们通过实验发现了涂有油画棒的地方就不会被醋反应了掉下来，是油画棒起到了保护作用。而没有醋的地方蛋壳的颜色都会掉下来的。由于这个原因我们在蛋上画了好看的图案后，放在醋里拿出来就会变成印花蛋了，真有趣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拓展延伸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老师会把蛋和醋放到区域，小朋友区域活动的时候还可以去尝试，看看还会有新的发现吗？</w:t>
      </w:r>
      <w:r>
        <w:rPr>
          <w:rFonts w:eastAsia="Times New Roman"/>
          <w:color w:val="FF0000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47:00Z</dcterms:created>
  <dc:creator>hp</dc:creator>
  <dc:description/>
  <cp:keywords/>
  <dc:language>en-US</dc:language>
  <cp:lastModifiedBy>USER</cp:lastModifiedBy>
  <dcterms:modified xsi:type="dcterms:W3CDTF">2012-11-01T05:12:00Z</dcterms:modified>
  <cp:revision>5</cp:revision>
  <dc:subject/>
  <dc:title>科学小游戏：玩玩我的科技小制作（大班）</dc:title>
</cp:coreProperties>
</file>