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新桥中心幼儿园家庭社区活动记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16"/>
        <w:gridCol w:w="1583"/>
        <w:gridCol w:w="1368"/>
        <w:gridCol w:w="1589"/>
        <w:gridCol w:w="1687"/>
      </w:tblGrid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班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（一）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东大学</w:t>
            </w:r>
          </w:p>
        </w:tc>
      </w:tr>
      <w:tr>
        <w:trPr>
          <w:trHeight w:val="60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远足——建东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莉、吴莹莹、巢红开</w:t>
            </w:r>
          </w:p>
        </w:tc>
      </w:tr>
      <w:tr>
        <w:trPr>
          <w:trHeight w:val="61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大班幼儿，全体大班教师</w:t>
            </w:r>
          </w:p>
        </w:tc>
      </w:tr>
      <w:tr>
        <w:trPr>
          <w:trHeight w:val="6369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春姑娘来了，一切都像刚睡醒的样子，欣欣然张开了眼：草绿了，软绵绵的；油菜花开了，金灿灿的；水涨起来了，清亮亮的……带着对春的无限向往，</w:t>
            </w:r>
            <w:r>
              <w:rPr>
                <w:color w:val="000000"/>
                <w:kern w:val="0"/>
                <w:szCs w:val="21"/>
              </w:rPr>
              <w:t>今天</w:t>
            </w:r>
            <w:r>
              <w:rPr>
                <w:rFonts w:cs="宋体;SimSun"/>
                <w:color w:val="000000"/>
                <w:kern w:val="0"/>
                <w:szCs w:val="21"/>
              </w:rPr>
              <w:t>上午，新幼大班全体幼儿在老师的带领下走向了春天的田野，聆听大自然的声音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孩子们身穿便装，背上小包，个个神采飞扬，</w:t>
            </w:r>
            <w:r>
              <w:rPr/>
              <w:t>两个两个牵着手整整齐齐地排着队伍向目的地出发。一路上，孩子们欣喜地发现：小草现在已经长出绿色的叶子，道路两旁的田野里，金灿灿的油菜花映着孩子们的笑脸，大片大片灿烂地开着，小鸟们都从南方飞回来了，它们在高高的路灯上搭了一个个大大的窝，开心地在窝边唱着嘹亮的歌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>到了目的地，孩子们在路边的草地上稍作休息。在休息过程中，孩子们大自然的美景，开心地谈论着来时路上的见闻，分享着自己所带的食品。更有甚者，完全被眼前的美景深深吸引着，铺开报纸，拿出文具盒和画纸，坐在草地上进行写生起来。有的孩子寻找着草丛中的野菜，有的孩子还从家中带来了工具，大家开心地寻找着马兰等野菜。老师们还带来了风筝，和孩子们一起放风筝，在追跑中学会了如何放风筝的方法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>我们按照原路返回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中午</w:t>
            </w:r>
            <w:r>
              <w:rPr/>
              <w:t>11</w:t>
            </w:r>
            <w:r>
              <w:rPr/>
              <w:t>点左右，孩子们全都安全地到达了幼儿园，都纷纷表示：一点不累，下次还去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活动效果分析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/>
              <w:t>此次远足活动，不仅让孩子们充分感受到了春天大自然的气息，从大自然中探索、发现了更多的知识，而且锻炼了幼儿的体魄，培养良好的心理素质和相互协助的精神；更培养了幼儿不怕苦，不怕累，勇于战胜自我，勇敢顽强拼搏的品质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在活动中孩子们通过实践将课堂中的学到的知识运用与实践，活动后</w:t>
            </w:r>
            <w:r>
              <w:rPr/>
              <w:t>调查得知孩子们没有一个发热、身体有异常的。</w:t>
            </w:r>
          </w:p>
        </w:tc>
      </w:tr>
    </w:tbl>
    <w:p>
      <w:pPr>
        <w:pStyle w:val="Normal"/>
        <w:spacing w:lineRule="auto" w:line="360"/>
        <w:ind w:firstLine="31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  <w:sz w:val="24"/>
        <w:szCs w:val="24"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71">
    <w:name w:val="ca-71"/>
    <w:basedOn w:val="Style14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48:00Z</dcterms:created>
  <dc:creator>雨林木风</dc:creator>
  <dc:description/>
  <cp:keywords/>
  <dc:language>en-US</dc:language>
  <cp:lastModifiedBy>Administrator</cp:lastModifiedBy>
  <cp:lastPrinted>2011-02-16T14:17:00Z</cp:lastPrinted>
  <dcterms:modified xsi:type="dcterms:W3CDTF">2012-05-01T12:39:00Z</dcterms:modified>
  <cp:revision>96</cp:revision>
  <dc:subject/>
  <dc:title>第一、二周工作安排</dc:title>
</cp:coreProperties>
</file>