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实验——纸桥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sz w:val="24"/>
          <w:szCs w:val="24"/>
        </w:rPr>
        <w:t>纸不仅是幼儿生活的伙伴，也是幼儿游戏、创作的必备材料，在幼儿的世界里扮演着不可缺少的角色。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同材质厚薄形态，其承重能力也不同。本次活动通过卡纸和白纸的对比试验，鼓励幼儿主动发现厚薄不同，承重能力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且桥是幼儿感到新奇的事物，提供两座桥墩能充分调动幼儿做纸桥的积极性。</w:t>
      </w:r>
      <w:r>
        <w:rPr>
          <w:rFonts w:ascii="宋体;SimSun" w:hAnsi="宋体;SimSun" w:cs="宋体;SimSun"/>
          <w:kern w:val="0"/>
          <w:sz w:val="24"/>
          <w:szCs w:val="24"/>
        </w:rPr>
        <w:t>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纸可承重的特性。愿意动手操作，对实验感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动手反复试验，尝试大胆表达自己科学探索结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物质准备：白纸、卡纸每人一张，桥墩每人两个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验准备：在之前的折纸活动中已经尝试折扇子并在延伸活动了解纸扇可承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组织幼儿谈话，以纸的作用引出课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出示一张白纸。教师：“小朋友，老师给你们看一样东西，你们以前认识它吗？”（提问：这是什么纸？你还知道有什么纸？这些纸有什么作用？纸被压住会怎么样？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操作试验，感知白纸与卡纸有不同的承重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做一做，说一说中寻找原因，提升孩子的经验，纸的厚薄不一样，力气就不一样，纸越厚，力气就越大，纸越薄，力气就越小，并运用图示、数字做记录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师总结：宝宝们能让纸宝宝躺在桥墩上，并发现厚薄不一样的纸力气也不同。有的宝宝能把纸宝宝对折，让纸宝宝力气变大，真是动脑筋的宝宝！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延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引导孩子想办法将白纸再变一变形状，并操作试验。通过做一做，说一说，引导孩子感知薄薄的纸的力量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本班幼儿愿意动手试一试，在操作中能反复尝试，注意力集中时间较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教师提供的重物质量较大，可提供较轻的物品，提高幼儿成功的几率及自信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4-29T19:36:00Z</dcterms:modified>
  <cp:revision>74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