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学实验：水的净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习净化水的方法：过滤和用明矾净化，并将结果记录下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通过活动，促使幼儿建立初步的环抱意识，懂得要保护水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准备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材料准备：水杯、漏斗，棉花、布、纸若干，明矾少许，记录纸人手一份，污水一大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知识准备：课前给孩子看一些水污染的图片，感受污水给人们带来的影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一）引导幼儿回忆观看水污染的感受，说说图片中的水是怎样的？你想怎样帮助小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出示污水，模仿“污水弟弟”的语调，请幼儿来帮忙，引起幼儿的兴趣。并请幼儿说说该怎样使污水变得干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二）幼儿自主探索能净化水的方法。出示棉花、纸、布、漏斗等材料，请幼儿尝试用这些材料来过滤水，并将结果记录下来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幼儿进行实验操作，教师巡回指导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这是物理净化水的方法，还有化学方法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师出示明矾，幼儿实验明矾净化水的方法，观察实验现象并记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幼儿讲述操作结果，教师集体记录一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小结：每个人都喜欢生活在干净、整洁的环境里，让我们以后一起来保护我们的小河，保护我们的环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2:38:00Z</dcterms:created>
  <dc:creator>dell</dc:creator>
  <dc:description/>
  <cp:keywords/>
  <dc:language>en-US</dc:language>
  <cp:lastModifiedBy>Tony</cp:lastModifiedBy>
  <dcterms:modified xsi:type="dcterms:W3CDTF">2015-10-22T11:10:00Z</dcterms:modified>
  <cp:revision>24</cp:revision>
  <dc:subject/>
  <dc:title>科学小游戏：小鱼游游</dc:title>
</cp:coreProperties>
</file>