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大班上学期能力测试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观察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比较异同法测试。背景复杂的两幅彩图《小动物的节日》。能找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处以上的为优秀；能找出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处为良好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处以下为一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3165" cy="393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记忆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看实物图测查幼儿的记忆力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种类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幅图，记忆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，能记住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以上的为优秀；能记住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的为良好；能记住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以下的为一般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数数法测试孩子的注意力。有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数字组成了一幅坦克图，幼儿能在两分钟内找出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数字的为优秀；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数字的为良好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以下为一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1420" cy="154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想象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拼图法测试孩子的想象力。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内用几何图形拼出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种的为优秀；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种的为良好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种以下的为一般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维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看图判断法测试孩子的思维力。出示图片提问：“小朋友为什么哈哈笑？”找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处的为优秀；找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处的为良好；找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处以下为一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8115" cy="233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口语表达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看图讲述法测试孩子的口语表达能力。图片《一只红气球》（幼儿没有看过），讲述完整、情节生动，词汇丰富，主题突出的为优秀；讲述完整、情节一般，用词准确，主题较突出的为良好；讲述不够完整、情节一般，词汇贫乏，有一定的主题为一般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08:00Z</dcterms:created>
  <dc:creator>sg</dc:creator>
  <dc:description/>
  <cp:keywords/>
  <dc:language>en-US</dc:language>
  <cp:lastModifiedBy>*</cp:lastModifiedBy>
  <dcterms:modified xsi:type="dcterms:W3CDTF">2009-03-22T09:08:00Z</dcterms:modified>
  <cp:revision>2</cp:revision>
  <dc:subject/>
  <dc:title>大班能力测试标准</dc:title>
</cp:coreProperties>
</file>