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桥中心幼儿园（中心园）大（三）班语言（口语表达能力）发展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度  第一学期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2923"/>
        <w:gridCol w:w="1397"/>
        <w:gridCol w:w="2700"/>
        <w:gridCol w:w="1520"/>
        <w:gridCol w:w="2980"/>
        <w:gridCol w:w="737"/>
      </w:tblGrid>
      <w:tr>
        <w:trPr>
          <w:trHeight w:val="5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事题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歌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看图讲述题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第</w:t>
            </w:r>
          </w:p>
        </w:tc>
      </w:tr>
      <w:tr>
        <w:trPr>
          <w:trHeight w:val="13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丁曹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小鼹鼠过生日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熟练、完整地复述故事内容，能用不同的语气语调表现出动物的不同心情，口齿清晰，声音响亮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再见吧，南飞的大雁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且有节奏地朗诵儿歌，声音响亮，表现大方、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宝为什么淋湿了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，用连贯的语言有感情地讲述图片内容，对话丰富，声音响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3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故事复述不太熟练，需要多次提醒，语气语感较好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《我最爱祖国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流利、有感情地朗诵儿歌，口齿清晰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宝为什么淋湿了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进行完整讲述，声音响亮，用词一般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2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新年礼物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用响亮的声音非常熟练、完整地复述故事内容，口齿清晰，表现自信、大方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找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流利、完整地朗诵儿歌，声音响亮，表现大方、自信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一个小宝两个样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仔细观察图片，用响亮的声音连贯地讲述图片内容，用词丰富：勤劳、懒惰、有的……有的……还有的…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</w:tc>
      </w:tr>
      <w:tr>
        <w:trPr>
          <w:trHeight w:val="11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峻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最甜的苹果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能复述出故事的大致内容，有时句子遗漏需要提醒，声音响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小熊过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流利、完整朗诵诗歌，声音响亮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是谁替我把雪扫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讲述出图片大致内容，声音响亮，用词一般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</w:p>
        </w:tc>
      </w:tr>
      <w:tr>
        <w:trPr>
          <w:trHeight w:val="1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秋天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内容复述时遗漏较多，需多次提醒后才能复述完，声音响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我家小池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朗诵时内容不记得，经过提醒后能将儿歌朗诵完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小红伞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能基本讲述出图片内容，但用词不当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价人：葛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10</w:t>
      </w:r>
    </w:p>
    <w:sectPr>
      <w:type w:val="nextPage"/>
      <w:pgSz w:orient="landscape" w:w="16838" w:h="11906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6:00Z</dcterms:created>
  <dc:creator>Administrator</dc:creator>
  <dc:description/>
  <cp:keywords/>
  <dc:language>en-US</dc:language>
  <cp:lastModifiedBy>Administrator</cp:lastModifiedBy>
  <dcterms:modified xsi:type="dcterms:W3CDTF">2014-01-17T05:03:00Z</dcterms:modified>
  <cp:revision>44</cp:revision>
  <dc:subject/>
  <dc:title>常州市新桥中心幼儿园大（四）班语言（口语表达能力）评价表</dc:title>
</cp:coreProperties>
</file>