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/>
      </w:pPr>
      <w:r>
        <w:rPr>
          <w:rFonts w:cs="黑体;SimHei"/>
        </w:rPr>
        <w:t xml:space="preserve"> </w:t>
      </w:r>
      <w:r>
        <w:rPr/>
        <w:t>常州市新桥中心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080"/>
        <w:gridCol w:w="900"/>
        <w:gridCol w:w="1080"/>
        <w:gridCol w:w="540"/>
        <w:gridCol w:w="18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有趣的弹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阆苑大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发展分析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一节探索类的科学活动。弹弓是我们一种传统的游戏玩具，主要由皮筋和把手组成，而把手一般呈“丫“字形，</w:t>
            </w:r>
            <w:r>
              <w:rPr>
                <w:rFonts w:ascii="宋体;SimSun" w:hAnsi="宋体;SimSun" w:cs="宋体;SimSun"/>
                <w:szCs w:val="21"/>
              </w:rPr>
              <w:t>威力视乎皮筋的拉力，皮筋拉力越大，弹弓的威力也越大</w:t>
            </w:r>
            <w:r>
              <w:rPr>
                <w:rFonts w:ascii="宋体;SimSun" w:hAnsi="宋体;SimSun" w:cs="宋体;SimSun"/>
                <w:szCs w:val="21"/>
              </w:rPr>
              <w:t>，而且拉弹弓的角度不同，物体运动的结果也不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基础分析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在的孩子们离弹弓这样的传统玩具已经很远了，孩子们大多都是在电脑上玩过弹弓游戏，但是鲜少有小朋友在实际生活中玩过这样的玩具，也不知道弹弓会有这么多可以探究的小秘密。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在弹射游戏中感受弹力的大小、角度和物体运动的关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勇于尝试弹射的方法，积极探索弹射角度，大胆表达自己的看法。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、难点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难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弹射游戏中感受弹力的大小、角度和物体运动的关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准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手一个自制弹弓，一个绒布小玩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贴有不同距离的线条，有高度的架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版块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与呈现方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导入，激发兴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实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与生活相联系，感知其原理与用途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PPT1</w:t>
            </w:r>
            <w:r>
              <w:rPr>
                <w:rFonts w:ascii="宋体;SimSun" w:hAnsi="宋体;SimSun" w:cs="宋体;SimSun"/>
                <w:szCs w:val="21"/>
              </w:rPr>
              <w:t>：这是谁呀？上面还有什么？你玩过这个游戏吗？</w:t>
            </w:r>
          </w:p>
          <w:p>
            <w:pPr>
              <w:pStyle w:val="Style14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渡：这个游戏好多小朋友都是在电脑里玩的，可是多玩电子游戏会影响我们的健康，我们要多玩真实的游戏。</w:t>
            </w:r>
          </w:p>
          <w:p>
            <w:pPr>
              <w:pStyle w:val="Style14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示弹弓：弹弓上的什么能把东西弹出去呢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为什么橡皮筋能把东西弹出去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橡皮筋有弹性，拉紧橡皮筋就能产生弹力，可以把东西弹出去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一次操作：探索把玩具弹射出去的方法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谁来说一说，你是怎么把绒布玩具弹出去的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纠错：谁有问题？（请错误的幼儿示范）他的问题出在哪里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要用皮筋把绒布玩具包住，一手扶好小椅子，一手捏住玩具往后一拉，一松，玩具就弹出去了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二次操作：探索尝试让玩具弹得远一些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刚才你的玩具弹得有多远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两名幼儿对比试验：谁弹得远？为什么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当我们把橡皮筋拉得越长，产生的弹力越大，玩具就会弹得越远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第三次操作：探索将玩具弹得又高又远的方法与角度。</w:t>
            </w:r>
          </w:p>
          <w:p>
            <w:pPr>
              <w:pStyle w:val="Style14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橡皮筋不仅要拉长，而且还要往下斜一点的角度，我们的玩具会弹得又远又高。</w:t>
            </w:r>
          </w:p>
          <w:p>
            <w:pPr>
              <w:pStyle w:val="Style14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们充分利用这个原理，并在生活中根据自己的需要加以运用，边打开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边讲述：运动员射箭、蹦床、弹力球、儿童蹦床、淘气包等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反思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点：</w:t>
            </w:r>
          </w:p>
          <w:p>
            <w:pPr>
              <w:pStyle w:val="Normal"/>
              <w:snapToGrid w:val="false"/>
              <w:spacing w:lineRule="exact" w:line="36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节活动是探索类活动，孩子很感兴趣。第一次游戏中，孩子能自主探索玩具的摆放位置，并将物体成功发射出去。第一轮结束后，孩子自己对比发现了问题，能很快调整。在第二轮游戏中，加大挑战难度，如何又远又高，最后孩子进行了总结。</w:t>
            </w:r>
          </w:p>
          <w:p>
            <w:pPr>
              <w:pStyle w:val="Normal"/>
              <w:snapToGrid w:val="false"/>
              <w:spacing w:lineRule="exact" w:line="36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活动中，每位孩子都能集中精神，提前给小观众任务，让他们有事可做，并提出一些建议。</w:t>
            </w:r>
          </w:p>
          <w:p>
            <w:pPr>
              <w:pStyle w:val="Normal"/>
              <w:snapToGrid w:val="false"/>
              <w:spacing w:lineRule="exact" w:line="36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与建议：</w:t>
            </w:r>
          </w:p>
          <w:p>
            <w:pPr>
              <w:pStyle w:val="Normal"/>
              <w:snapToGrid w:val="false"/>
              <w:spacing w:lineRule="exact" w:line="36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由于材料及场地的问题，我们只好分批进行操作游戏。过程中有的皮筋还断了，但我们及时解决了问题。孩子也很开心。</w:t>
            </w:r>
          </w:p>
          <w:p>
            <w:pPr>
              <w:pStyle w:val="Normal"/>
              <w:snapToGrid w:val="false"/>
              <w:spacing w:lineRule="exact" w:line="36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孩子对于弹弓很感兴趣，还想玩，由于时间关系。我们提议孩子在家也可以制作弹弓，并用软的物体：小玩偶、纸球等进行游戏，贯彻了安全教育。</w:t>
            </w:r>
          </w:p>
        </w:tc>
      </w:tr>
    </w:tbl>
    <w:p>
      <w:pPr>
        <w:pStyle w:val="Normal"/>
        <w:spacing w:lineRule="exact" w:line="360"/>
        <w:ind w:firstLine="420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Maintdbg760">
    <w:name w:val="main_tdbg_760"/>
    <w:basedOn w:val="Style13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9:00Z</dcterms:created>
  <dc:creator>USER</dc:creator>
  <dc:description/>
  <cp:keywords/>
  <dc:language>en-US</dc:language>
  <cp:lastModifiedBy>Tony</cp:lastModifiedBy>
  <cp:lastPrinted>2015-04-03T10:21:00Z</cp:lastPrinted>
  <dcterms:modified xsi:type="dcterms:W3CDTF">2016-10-30T23:14:00Z</dcterms:modified>
  <cp:revision>8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