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中班小朋友第二学期发展评价指标体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为优秀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为良好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为一般；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为差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8"/>
        <w:gridCol w:w="662"/>
        <w:gridCol w:w="849"/>
        <w:gridCol w:w="1090"/>
        <w:gridCol w:w="744"/>
        <w:gridCol w:w="105"/>
        <w:gridCol w:w="564"/>
        <w:gridCol w:w="850"/>
        <w:gridCol w:w="949"/>
        <w:gridCol w:w="397"/>
        <w:gridCol w:w="768"/>
        <w:gridCol w:w="338"/>
        <w:gridCol w:w="69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体发展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血色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米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投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立定跳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足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</w:tr>
      <w:tr>
        <w:trPr>
          <w:trHeight w:val="2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级指标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指标</w:t>
            </w:r>
          </w:p>
        </w:tc>
        <w:tc>
          <w:tcPr>
            <w:tcW w:w="4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指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方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动能力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变化身体姿势（如半蹲、前脚掌着地、倒退）或跨过低障碍物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中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听信号变成分队走、一路纵队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快速地进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绕过障碍物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听信号变成分队跑、一路纵队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立定跳远，跳距不少于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厘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助跑跨跳平行线，跳距不少于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厘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双脚交替跳和短距离单足连续向前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钻爬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手脚协调、熟练地在攀登架（网）上爬上爬下，或从架（网）的一侧爬越至另一侧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中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在垫上团身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衡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原地自转至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圈不跌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闭目向前行走不少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能一脚站立，另一只脚抬高，脚尖朝下，膝盖弯曲成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度，身体保持平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掷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自抛自接低（高）球或两人近距离互抛互接大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肩上挥臂投掷垒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中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知发展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</w:t>
            </w:r>
            <w:r>
              <w:rPr>
                <w:rFonts w:ascii="宋体;SimSun" w:hAnsi="宋体;SimSun" w:cs="宋体;SimSun"/>
                <w:sz w:val="18"/>
              </w:rPr>
              <w:t>按量的差异及一定规律进行排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识数字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，理解数字代表的基数意义，能用数字表示物体的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 作品分析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现周围环境中数字不同的作用意义，理解数字代表的序数意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、问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道物体更多的计数方法和读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数列中发现数目的等差关系和相对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作品分析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</w:t>
            </w:r>
            <w:r>
              <w:rPr>
                <w:rFonts w:ascii="宋体;SimSun" w:hAnsi="宋体;SimSun" w:cs="宋体;SimSun"/>
                <w:sz w:val="18"/>
              </w:rPr>
              <w:t>以某一物体为中心，区别上下、前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了解有关自然环境中的物质（光、空气、雷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彩虹等）及其与人类关系的具体经验，不同环境中常见动物（爬行类）、植物（树木类）的形态特征和生活习性及与人类的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话法 问卷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了解春季、夏季的特征及其与人们生活的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、问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愿意观察周围生活中常见的科技产品（船、玻璃制品、洗涤用品），了解在人们生活中的运用并学习使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话法 问卷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动参加科学活动，喜欢探索周围自然界，关心、爱护动植物和周围的自然环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120" w:hanging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独立的看书，对词汇、语法敏感，对日常生活常见符号、标志、文字感兴趣，阅读过程中初步了解汉字的由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作品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会用合适的语言习惯与同伴对话交流；能用较连贯的语言有顺序地表达事件的主要经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会使用普通话，能正确发好翘舌音和舌根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、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基本能用不同的速度、力度、音色变化来演唱。能自然地进行接唱和对唱。积极为熟悉、短小、工整的歌曲创编歌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能用简单的舞蹈动作表现音乐的强弱、快慢和节奏的变化规律，能创编韵律动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掌握几种乐器（增加沙球、蛙鸣筒等）的演奏方法，学习设计简单的固定节奏型。进一步养成爱护乐器的态度和习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能听辨音乐中差异比较明显的音区高低、力度强弱、速度快慢，进一步感受二拍子和三拍子乐（歌）曲的特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掌握更多绘画工具的正确使用方法，能在画面上简单地布局，并根据自己的想象有创造性地表现简单的情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大胆使用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种颜色，学习调配更加丰富的色彩，区分并尝试画的主体色和背景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选择工具、材料进行创作，尝试用各种技能作出泥塑作品，尝试看图示折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欣赏并感受美术作品中形象的造型美、色彩的变化与统一美、构图的对称与均衡美，初步理解形象和主题的意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能力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语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能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用自己的语言描述自己的发现，并与同伴、教师交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话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懂得爱护图书，会按页码的顺序阅读单页多幅的图书，有正确的阅读姿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、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解较多的形容词、副词、代词、数量词等词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、作品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清楚地提出自己想问的问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术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能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唱时能注意速度、力度、音色的变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能独立或结伴表演，尝试用眼神或身体动作与人交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大胆地用乐器、自然物的不同音色、节奏型表现对音乐的感受和对事物的认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用多种方式创造性地表现自己对音乐作品的感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能用各种点、线条和形状表现感受过的物体的基本结构和主要特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能用捏的方法塑造简单的立体形象。主动探索简单的折纸方法，折叠出简单的形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尝试用语言、动作、表情等表达自己对美术欣赏的理解、想象和情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手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能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愿意</w:t>
            </w:r>
            <w:r>
              <w:rPr>
                <w:rFonts w:ascii="宋体;SimSun" w:hAnsi="宋体;SimSun" w:cs="宋体;SimSun"/>
                <w:sz w:val="18"/>
              </w:rPr>
              <w:t>尝试运用标记等记录周围事物和现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作品分析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过尝试、模仿与练习，幼儿动作轻松、自然、协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作品分析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想象丰富，作品有一定的创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作品分析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能较准确地感知事物的性质、特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能按一定的顺序进行观察，并有自己独特的观察方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能在一定的时间内把握较多的事物，从更多的维度认识事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能保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5—2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钟的注意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忆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有一定的方法帮助自己记忆，记忆速度有所加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想象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在一定程度上按自己的意愿进行想象，想象有初步的广度和深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维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根据眼前的事物、问题作出迅速反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按概念进行分类，并能说出理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性发展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往与合作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关心弱小同伴和有困难的人，帮助他们做力所能及的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315" w:hanging="315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对劳动有兴趣，愿意为同伴和集体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315" w:hanging="315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谈话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愿意与别人友好交往，能关心帮助同伴，小事能原谅别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信心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集体面前大方、清楚地讲述操作过程和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愿意与父母或成人交谈，与人交往不胆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相信自己，能乐意接受任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感与态度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愿意与别人分享玩具、食物和快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乐意遵守基本的社会行为规则，尝试评价自己和他人的行为，有一定的鉴别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极想办法，勇于尝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表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法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楷体_GB2312" w:hAnsi="楷体_GB2312" w:cs="宋体;SimSun"/>
                <w:color w:val="000000"/>
                <w:sz w:val="18"/>
              </w:rPr>
              <w:t>愿意尝试用各种材料、工具和多种方法，积极寻找、利用替代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品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楷体_GB2312" w:hAnsi="楷体_GB2312" w:cs="宋体;SimSun"/>
                <w:color w:val="000000"/>
                <w:sz w:val="18"/>
              </w:rPr>
              <w:t>能不断积累已有经验，使幼儿作品在原有基础上有所提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作品分析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学习习惯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color w:val="FF0000"/>
                <w:sz w:val="18"/>
              </w:rPr>
            </w:pPr>
            <w:r>
              <w:rPr>
                <w:sz w:val="18"/>
              </w:rPr>
              <w:t>能听清、听懂活动要求，并按要求完成任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真倾听他人发言，积极参与活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时间观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卫生习惯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color w:val="FF0000"/>
                <w:sz w:val="18"/>
              </w:rPr>
            </w:pPr>
            <w:r>
              <w:rPr>
                <w:sz w:val="18"/>
              </w:rPr>
              <w:t>基本能保持桌面、地面和身体的整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良好的盥洗习惯，能积极做好餐后的卫生工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能力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理能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愉快安静地进餐，会熟练使用筷子，不挑食，保持桌面干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景测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主动把自己的物品收拾和保管在指定的地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熟练正确熟练使用如手帕、毛巾、杯子、牙刷等生活物品，并养成一定的习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能力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道人体器官的功能和保护办法，积极配合成人接受疾病的预防和治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道避开危险及应付意外事故的最简单的方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乐意与同伴一起参加各类体育锻炼，对运动感兴趣，对环境有较强的适应能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为习惯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主动保持桌面、地面和身体的整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谈话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愉快地整理自己的物品和玩具，能合作整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的事能自己做，乐意为同伴和父母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问卷调查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专注地听人讲话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觉爱护生活用品和玩具，会轻拿轻放，不随意损坏。能耐心等待或轮流分享物品、快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1:00Z</dcterms:created>
  <dc:creator>User</dc:creator>
  <dc:description/>
  <cp:keywords/>
  <dc:language>en-US</dc:language>
  <cp:lastModifiedBy>*</cp:lastModifiedBy>
  <cp:lastPrinted>2007-07-30T09:32:00Z</cp:lastPrinted>
  <dcterms:modified xsi:type="dcterms:W3CDTF">2009-03-22T08:37:00Z</dcterms:modified>
  <cp:revision>3</cp:revision>
  <dc:subject/>
  <dc:title>中班第二学期评价指标体系</dc:title>
</cp:coreProperties>
</file>