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  <w:u w:val="single"/>
        </w:rPr>
        <w:t>新桥中心幼儿园</w:t>
      </w: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课题组</w:t>
      </w:r>
      <w:r>
        <w:rPr/>
        <w:t>会议记录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080"/>
        <w:gridCol w:w="3600"/>
        <w:gridCol w:w="900"/>
        <w:gridCol w:w="119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主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题</w:t>
            </w:r>
          </w:p>
        </w:tc>
        <w:tc>
          <w:tcPr>
            <w:tcW w:w="8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组内课例研讨：大班——纸筒：火箭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目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标</w:t>
            </w:r>
          </w:p>
        </w:tc>
        <w:tc>
          <w:tcPr>
            <w:tcW w:w="8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诊断课堂教学，提高指导水平。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审议园内研讨课例（中三、中五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形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式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研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记录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王召弟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时  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1-</w:t>
            </w:r>
            <w:r>
              <w:rPr>
                <w:rFonts w:cs="宋体;SimSun" w:ascii="宋体;SimSun" w:hAnsi="宋体;SimSun"/>
                <w:color w:val="000000"/>
              </w:rPr>
              <w:t>10</w:t>
            </w:r>
            <w:r>
              <w:rPr>
                <w:rFonts w:cs="宋体;SimSun" w:ascii="宋体;SimSun" w:hAnsi="宋体;SimSun"/>
                <w:color w:val="000000"/>
              </w:rPr>
              <w:t>-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地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小（四）班教师办公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主持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黄燕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参加人员</w:t>
            </w:r>
          </w:p>
        </w:tc>
        <w:tc>
          <w:tcPr>
            <w:tcW w:w="8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黄燕、王婷、张宁、戚雷鹰、周莲、钱娜静、张进、燕妮、姚佳滢、王召弟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会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议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过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程</w:t>
            </w:r>
          </w:p>
        </w:tc>
        <w:tc>
          <w:tcPr>
            <w:tcW w:w="8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562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、课例研讨</w:t>
            </w:r>
          </w:p>
          <w:p>
            <w:pPr>
              <w:pStyle w:val="Normal"/>
              <w:spacing w:lineRule="exact" w:line="360"/>
              <w:ind w:firstLine="422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执教者反思：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我班是废旧材料制作特色班，起初我们选用现成的纸筒进行创作，但是发现纸筒很硬，幼儿无法制作，于是换成白纸卷的方法。前期我们开展的是制作小鸟，只用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纸的一半，效果还可以。今天看来，因为受手的局限性，幼儿卷长的纸卷力道不到位，可以说，卷整张纸超过幼儿的能力范围。本次活动我们将制作火箭的帽子作为幼儿自主探索的点，激发探索的欲望。但是，可能我们的障碍设置的太高了，幼儿未能达成目标。我们在设计时很有想法，想引导幼儿将想象到的发挥到动手中去，教案也是我们两人合力完成的。但是完成的只有三四个孩子，不过幼儿都能大胆的制作，从情感上面来说是积极的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接受建议：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提供成品在桌上，以供观察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：刚才钱老师就今天的活动进行了一定的反思，从前期的选材和教学后的感受两方面来说的，说的也比较到位。下面，我们针对执教者的行为和教案本身的设计提建议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燕妮：动手的兴趣很浓。联系自己谈：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我班的制作材料是纸杯，纸杯质地软，制作过程中会陷进去。怎么凸出来，小窍门是要教还是引导探索？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帽子的固定，圆要有大小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品质的教育，速度慢，告诫同伴别再拿了；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遇困难时不放弃：圆大帽小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常规的养成：整理垃圾的意识和能力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姚：我觉得事先的交待很重要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提取合作精神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让孩子说，老师少说，提升不仅在帽子的方法，而要有精神上面的引导：解决问题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：针对燕妮的几点谈谈看法？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：基本技能是要让孩子在探索中总结提炼出的，可以是孩子的同伴互学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姚：圆的大小和筒的粗细有关系，所以教师在之前的制作很重要，要考虑全面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钱：起初想用挂历纸，但是量不够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燕妮：交代先做什么再做什么了吗？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宁：老师的要求只有一个贴平整。做筒时是做的最大筒。箭头和箭身不能符合。（材料的多元化）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：请结合我们的讨论话题“观察孩子，发现孩子的潜在智能”谈谈你今天的观察情况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姚佳颖：备课中看是第一课时，个人认为要分三课时，第一课时应该是解决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卷纸筒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技能，两头粘、中间粘。很多孩子都是先卷再贴，放手就滚掉。第二课时是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粘帽子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培养孩子的探究能力很好。可以采用做屋顶的情境解决粘帽子的问题。帽子做成后怎么粘在纸筒上。第三课时是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做火箭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有一女孩的计划性很好。教师要注重幼儿的语言发展，示范要让孩子说。建议示范时用实物投影仪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宁：提供的材料有双面胶和透明胶，但是孩子的使用能力不行。观察示范的时候要用投影仪。有的孩子将四小火箭放于周围验证平整度。有一幼儿横躺着贴的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提问：为何要让孩子来示范做纸筒？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钱：有前期经验，避免重复犯错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：如果要示范，应该示范什么？</w:t>
            </w:r>
          </w:p>
          <w:p>
            <w:pPr>
              <w:pStyle w:val="Normal"/>
              <w:spacing w:lineRule="exact" w:line="360"/>
              <w:ind w:firstLine="422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结论：应该示范的是难点或者关键点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众人反映：孩子普遍的自然观察智能较弱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进：很赞同姚佳颖的。粗狂型的变成精细型的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我的观察情况如下：有一幼儿始终不入戏，有一幼儿先卷再贴，有一幼儿请旁边幼儿帮忙。有一幼儿先贴双面胶再卷。有一幼儿助推器贴的不整齐，有一幼儿双面胶不会用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制作活动要看操作材料是否符合：帽子和圆柱，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卷的要求有：场边对场边、两头对其、封口要平整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我认为操作习惯要贯穿始终。至于制作方法，要先让孩子尝试再讨论，最后调整。制作的计划性很重要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戚雷鹰：孩子示范时，在助推火箭的时候，为什么非得是长边对长边卷呢，短边对短边也是可以的。组合时孩子有不同的顺序。透明胶和双面胶的使用混淆，可能与平时的教育有关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：今天，我们每个人都是带着主题来看课的，那就是要观察孩子，发现孩子的潜在智能。从大家的谈话中也能感受到大家对孩子的细致观察和详尽的分析，可以看到大家正逐渐走进这个研究的氛围中，这是很好的开端，只是或许我们对于“多元智能”的学习还不是很到位，所以，大家在言谈中只能是就事件讲事件，没能很好的用多元智能的理论来进行剖析，比如，孩子的这些行为最终归结到什么智能上，如何进行正确的表述等等，希望大家以后能加强自学，用理论来武装我们的教育实践。</w:t>
            </w:r>
          </w:p>
          <w:p>
            <w:pPr>
              <w:pStyle w:val="Normal"/>
              <w:spacing w:lineRule="exact" w:line="360"/>
              <w:ind w:firstLine="562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二、审议园内研讨教案</w:t>
            </w:r>
          </w:p>
          <w:p>
            <w:pPr>
              <w:pStyle w:val="Normal"/>
              <w:spacing w:lineRule="exact" w:line="360"/>
              <w:ind w:firstLine="422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中（五）班《可爱的章鱼》研讨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聚焦：孩子的难点在哪里？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聚焦方式：贴还是画？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环节一：用一次性纸杯做章鱼，涂色行不行？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婷：纸杯很软，不容易涂色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：一次性杯子涂色不好看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：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按照一两个点来抓：剪、贴，一个层次下去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燕：先贴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姚：孩子喜欢贴不喜欢剪，孩子会控制不住想往纸杯上贴。</w:t>
            </w:r>
          </w:p>
          <w:p>
            <w:pPr>
              <w:pStyle w:val="Normal"/>
              <w:spacing w:lineRule="exact" w:line="360"/>
              <w:ind w:firstLine="422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总结：制作顺序先剪后贴。</w:t>
            </w:r>
          </w:p>
          <w:p>
            <w:pPr>
              <w:pStyle w:val="Normal"/>
              <w:spacing w:lineRule="exact" w:line="360"/>
              <w:ind w:firstLine="422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环节二：章鱼脚的制作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燕：章鱼的脚是一个装饰。主要注意的是贴得位置，多少只脚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：这些问题可以在观察的时候就解决掉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进：可以用高矮不同的杯子套在一起，高杯子剪脚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燕：这样太浪费了。我想用卡纸给他们剪，但不知道是该沿线剪还是随意剪？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婷：可以课前试验一下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家讨论</w:t>
            </w:r>
          </w:p>
          <w:p>
            <w:pPr>
              <w:pStyle w:val="Normal"/>
              <w:spacing w:lineRule="exact" w:line="360"/>
              <w:ind w:firstLine="422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结果：结合中五班是新生班的特点，初步决定沿线剪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环节三：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梳理活动流程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燕：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首先观察成品，解决问题。活动之前，要孩子观察章鱼，了解章鱼的外形，了解制作材料，还有了解制作材料怎么做。还有章鱼的腿如何贴，贴得位置，要提醒孩子注意观察的。最后是装饰，我们想用贴花纸，让孩子装饰身体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：不要贴太多。环节还是比较清晰的，基本就这样。还有的话，不需要在操作的时候说，在评价的时候可以点出。</w:t>
            </w:r>
          </w:p>
          <w:p>
            <w:pPr>
              <w:pStyle w:val="Normal"/>
              <w:spacing w:lineRule="exact" w:line="360"/>
              <w:ind w:firstLine="422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中（三）班《冰棒制作相框》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姚：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我们初步决定这节课分为两课时，第一课时，我主要让孩子欣赏各式各样的相框，比如长的、圆的、方的等相框，然后做出相框的底板。第二课时，用冰棒装饰底版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我们想让两个孩子合作一个，关键是要观察孩子的合作能力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：中班的合作不是重点。课前底版的选择要注意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：以前做豆豆相框时，也是一个人一个，而且这节活动分两课时，我觉得还是一人一个相框比较好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：我也比较同意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婷：第二课时最主要还是孩子用木胶粘贴的能力，有一定的难度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姚：这个我们会做前期准备。</w:t>
            </w:r>
          </w:p>
          <w:p>
            <w:pPr>
              <w:pStyle w:val="Normal"/>
              <w:spacing w:lineRule="exact" w:line="360"/>
              <w:ind w:firstLine="422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宣布下周课题例会班级</w:t>
            </w:r>
          </w:p>
          <w:p>
            <w:pPr>
              <w:pStyle w:val="Normal"/>
              <w:spacing w:lineRule="exact" w:line="360"/>
              <w:ind w:firstLine="422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黄：下周四全园例会在中五班，请大家做好准备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效果分析</w:t>
            </w:r>
          </w:p>
        </w:tc>
        <w:tc>
          <w:tcPr>
            <w:tcW w:w="8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color w:val="000000"/>
              </w:rPr>
            </w:pPr>
            <w:r>
              <w:rPr>
                <w:color w:val="000000"/>
              </w:rPr>
              <w:t>本次第一次课例研讨，通过大家的智慧碰撞，将活动中的疑虑进行解答，对孩子的行为进行分析，充分展示了其成员的科研精神，也为在以后的活动课例中，到底观察孩子哪些方面的发展，如何观察等明确了方向。</w:t>
            </w:r>
          </w:p>
          <w:p>
            <w:pPr>
              <w:pStyle w:val="Normal"/>
              <w:spacing w:lineRule="exact" w:line="360"/>
              <w:ind w:firstLine="420"/>
              <w:rPr>
                <w:color w:val="000000"/>
              </w:rPr>
            </w:pPr>
            <w:r>
              <w:rPr>
                <w:color w:val="000000"/>
              </w:rPr>
              <w:t>本次会议也为下周的全园课题例会研讨梳理了基本活动流程。详细的活动方案、细节的斟酌推敲，为下周课题研讨的开展奠定了坚实的基础。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宋体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3020</wp:posOffset>
              </wp:positionV>
              <wp:extent cx="5943600" cy="0"/>
              <wp:effectExtent l="0" t="5080" r="0" b="508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6pt" to="467.95pt,2.6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Footer"/>
      <w:jc w:val="right"/>
      <w:rPr>
        <w:rFonts w:ascii="楷体_GB2312" w:hAnsi="楷体_GB2312" w:eastAsia="楷体_GB2312"/>
      </w:rPr>
    </w:pPr>
    <w:r>
      <w:rPr>
        <w:rFonts w:ascii="楷体_GB2312" w:hAnsi="楷体_GB2312" w:eastAsia="楷体_GB2312"/>
      </w:rPr>
      <w:t>常州市新桥中心幼儿园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0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35255</wp:posOffset>
          </wp:positionV>
          <wp:extent cx="457200" cy="4527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2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60985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0.55pt" to="458.95pt,20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楷体;宋体" w:cs="楷体;宋体" w:ascii="楷体;宋体" w:hAnsi="楷体;宋体"/>
        <w:b/>
        <w:sz w:val="24"/>
        <w:szCs w:val="24"/>
      </w:rPr>
      <w:t xml:space="preserve">              </w:t>
    </w:r>
    <w:r>
      <w:rPr>
        <w:rFonts w:eastAsia="楷体_GB2312" w:cs="楷体_GB2312" w:ascii="楷体_GB2312" w:hAnsi="楷体_GB2312"/>
        <w:b/>
        <w:sz w:val="24"/>
        <w:szCs w:val="24"/>
      </w:rPr>
      <w:t xml:space="preserve"> </w:t>
    </w:r>
    <w:r>
      <w:rPr>
        <w:rFonts w:ascii="楷体_GB2312" w:hAnsi="楷体_GB2312" w:cs="楷体_GB2312" w:eastAsia="楷体_GB2312"/>
        <w:b/>
        <w:sz w:val="24"/>
        <w:szCs w:val="24"/>
      </w:rPr>
      <w:t xml:space="preserve">用心呵护    快乐动手    智慧生长    多元发展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9:14:00Z</dcterms:created>
  <dc:creator>雨林木风</dc:creator>
  <dc:description/>
  <cp:keywords/>
  <dc:language>en-US</dc:language>
  <cp:lastModifiedBy>微软中国</cp:lastModifiedBy>
  <dcterms:modified xsi:type="dcterms:W3CDTF">2011-11-27T08:41:00Z</dcterms:modified>
  <cp:revision>24</cp:revision>
  <dc:subject/>
  <dc:title>新桥中心幼儿园会议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