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宋体;SimSun" w:hAnsi="宋体;SimSun" w:eastAsia="黑体;SimHei" w:cs="宋体;SimSun"/>
          <w:sz w:val="32"/>
          <w:szCs w:val="21"/>
        </w:rPr>
      </w:pPr>
      <w:r>
        <w:rPr>
          <w:rStyle w:val="StrongEmphasis"/>
          <w:rFonts w:ascii="宋体;SimSun" w:hAnsi="宋体;SimSun" w:cs="宋体;SimSun" w:eastAsia="黑体;SimHei"/>
          <w:sz w:val="32"/>
          <w:szCs w:val="21"/>
        </w:rPr>
        <w:t>中班科学活动：土壤里有什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教材分析与幼儿分析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这是一节科学探究活动。</w:t>
      </w:r>
      <w:r>
        <w:rPr>
          <w:rFonts w:ascii="宋体;SimSun" w:hAnsi="宋体;SimSun" w:cs="宋体;SimSun"/>
          <w:kern w:val="0"/>
          <w:sz w:val="24"/>
          <w:szCs w:val="24"/>
        </w:rPr>
        <w:t>是由一层层厚度各异的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矿物质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成分所组成大自然主体</w:t>
      </w:r>
      <w:r>
        <w:rPr>
          <w:rFonts w:ascii="宋体;SimSun" w:hAnsi="宋体;SimSun" w:cs="宋体;SimSun"/>
          <w:kern w:val="0"/>
          <w:sz w:val="24"/>
          <w:szCs w:val="24"/>
        </w:rPr>
        <w:t>。土壤是植物赖以生存的地方，常见的土壤中有砂石、枯树叶、树根、小虫子、水等。本次活动引导孩子通过观察、比较来了解、认识土壤，并能有保护土壤的意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孩子们对土壤非常熟悉，他们多数生活在农村，经常会接触到，并喜欢用手去抓土来玩，但是对土壤中的成份可能关注得不多，且对土壤没有整体地认识过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二、活动目标</w:t>
      </w:r>
    </w:p>
    <w:p>
      <w:pPr>
        <w:pStyle w:val="Normal"/>
        <w:spacing w:lineRule="exact" w:line="40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通过观察、比较，探索出土壤的成份，知道土壤的作用，有保护土壤的意识。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能够大胆操作并用语言较完整、连贯地表达自己的意思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三、活动准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组一盆土，人手一张记录纸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四、活动过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猜想，引起兴趣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瞧，老师今天带来了什么？你们知道土壤里会有些什么呢？把你的猜想记录在纸张上好吗？（请孩子先了解一下记录纸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验证你的猜想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土壤里到底会有什么呢？我们现在就来观察一下，并将结果记录下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代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可以用小手翻一翻，眼睛看一看，注意保持卫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弄到桌子上的时候没关系，但是不要再丢到地上，小手脏了可以拿抹布擦一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看到什么，要记录在动手操作的一栏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巡视孩子的观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交流观察结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谁愿意上来说说呢？泥土里到底有什么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小朋友发现的真多，原来土壤中有那么多的东西啊，有枯树叶、树根、小石子、小虫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提出疑惑：土壤里有水吗？（大部分孩子会说“没有”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出示干泥土，干、湿泥土对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还有一种泥土，你觉得这两种泥土有什么不一样的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原来一种泥土很硬，是干的，刚才我们观察的土壤软软的，是湿的，原来土壤里还有水呢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了解土壤的作用，有保护土壤的意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你们知道为什么土壤里会有这么多东西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小朋友说的都对，因为植物生长在土壤中，它们需要养分，而这些枯树叶、树根、水就是它们的养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通过看课件了解保护土壤的方法。</w:t>
      </w:r>
    </w:p>
    <w:p>
      <w:pPr>
        <w:pStyle w:val="Normal"/>
        <w:spacing w:lineRule="exact" w:line="400"/>
        <w:ind w:firstLine="480"/>
        <w:rPr>
          <w:color w:val="333333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color w:val="333333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少用塑料袋、一次性发泡塑料饭盒搜索：它们会引起白色污染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不随意取土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同时提倡植树种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不乱抛弃电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不滥用化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反思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亮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孩子们对本次活动的兴趣比较大，且比较认真，能听好要求进行操作。活动中提供的土壤中含有的成份也比较多，方便孩子们的观察。课件中的图片也能让孩子意识到保护土壤的重要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与建议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次活动中孩子的记录能力较差，需要教师进一步地引导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74FA2"/>
      <w:u w:val="non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174FA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16906/1441628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1:00Z</dcterms:created>
  <dc:creator>Administrator</dc:creator>
  <dc:description/>
  <cp:keywords/>
  <dc:language>en-US</dc:language>
  <cp:lastModifiedBy>HP</cp:lastModifiedBy>
  <dcterms:modified xsi:type="dcterms:W3CDTF">2015-10-28T15:32:00Z</dcterms:modified>
  <cp:revision>19</cp:revision>
  <dc:subject/>
  <dc:title>小班科学活动：有用的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