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中班科学实验：寻找空气</w:t>
      </w:r>
      <w:r>
        <w:rPr>
          <w:rStyle w:val="StrongEmphasis"/>
          <w:rFonts w:cs="宋体;SimSun" w:ascii="宋体;SimSun" w:hAnsi="宋体;SimSun"/>
          <w:szCs w:val="21"/>
        </w:rPr>
        <w:t>(2015.10.28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一、教材分析与幼儿分析：</w:t>
      </w:r>
    </w:p>
    <w:p>
      <w:pPr>
        <w:pStyle w:val="Normal"/>
        <w:spacing w:lineRule="exact" w:line="400"/>
        <w:ind w:left="35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四周充满空气，深深山谷里，高高山顶上，无论我们走到哪里，到处都有空气。房间里，汽车里，茶杯里，锅碗瓢盆里都有空气。可是，空气看不见，摸不着，闻不到，它真的存在吗？我们可以寻找到它吗？小朋友们很疑问，所以，我设计了此次活动，通过实验，让小朋友们更加清楚的认识空气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Cs w:val="21"/>
        </w:rPr>
        <w:t>二、活动目标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过观察，动手操作寻找空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乐于探索，喜欢科学实验活动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Cs w:val="21"/>
        </w:rPr>
        <w:t>三、活动准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一次性透明杯子（装多半杯水，活动前一小时已装好），每人一个保鲜袋，每一组两根蜡烛，两个透明杯子，打火机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四、活动过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一）谈话导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要请你们看一样东西，你们看，出示事先准备好的材料，每个人都会有一杯水，活动开始后，你们仔细观察这杯水，你会发现什么呢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二）操作、实验，交流讨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幼儿观察水杯里的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结：水中有空气，所以会出现小泡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操作，寻找空气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人拿着一个保鲜袋，到教室走廊上找空气，空气是看不到的，你有什么办法可以捉到空气呢？孩子们自主探索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：你捉到空气了吗？你用的什么办法，空气在哪里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小结：挥一挥袋子，袋子变鼓了，里面装的都是空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实验，空气的重要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的生存需要空气，人的呼吸也需要空气，如果没有了空气，人是无法生存下来的，如果觉得把蜡烛点燃需要空气，如果没有了空气，蜡烛会发生什么事情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杯子把点燃的蜡烛改在下面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之后会发生什么现象呢？为什么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蜡烛燃烧需要空气，用杯子盖住蜡烛，蜡烛就接触不到空气，等杯子里的空气用完了，蜡烛就会灭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欣赏图片，清楚的了解空气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气球，氧气罐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延伸。</w:t>
      </w:r>
    </w:p>
    <w:p>
      <w:pPr>
        <w:pStyle w:val="Normal"/>
        <w:spacing w:lineRule="exact" w:line="400"/>
        <w:ind w:left="359" w:firstLine="420"/>
        <w:rPr>
          <w:bCs/>
          <w:szCs w:val="21"/>
        </w:rPr>
      </w:pPr>
      <w:r>
        <w:rPr>
          <w:bCs/>
          <w:szCs w:val="21"/>
        </w:rPr>
        <w:t>回到家后可以在家长的陪同下打开吹风机，吹自己的头发，感觉吹出来的空气，或者拿一张小纸片，放在吹风机前几厘米的地方，让小朋友们观察空气是如何吹动小纸片的？松开纸片又会怎样呢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反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color w:val="000000"/>
          <w:szCs w:val="21"/>
        </w:rPr>
        <w:t>空气虽然看不到，但是确实是孩子感兴趣的话题，在实验过程中，孩子们通过自己的观察、动手，寻找到了空气，孩子们充满了成就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足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做蜡烛实验的的时候，孩子们用手去摸点燃的蜡烛，需要老师多次提醒，他们才知道保护自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们喜欢玩蜡烛这个游戏，一定要提醒孩子，到家之后一个人的时候不要这样玩，火很危险，想要再次做实验，一定要有大人的陪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4FA2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174FA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1:00Z</dcterms:created>
  <dc:creator>Administrator</dc:creator>
  <dc:description/>
  <cp:keywords/>
  <dc:language>en-US</dc:language>
  <cp:lastModifiedBy>Tclsevers</cp:lastModifiedBy>
  <dcterms:modified xsi:type="dcterms:W3CDTF">2015-10-31T00:26:00Z</dcterms:modified>
  <cp:revision>38</cp:revision>
  <dc:subject/>
  <dc:title>小班科学活动：有用的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