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常州市新桥中心幼儿园（中心园）小（三）班语言（口语表达能力）发展评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—2014</w:t>
      </w:r>
      <w:r>
        <w:rPr>
          <w:rFonts w:ascii="黑体;SimHei" w:hAnsi="黑体;SimHei" w:eastAsia="黑体;SimHei"/>
          <w:b/>
          <w:sz w:val="32"/>
          <w:szCs w:val="32"/>
        </w:rPr>
        <w:t>学年度  第一学期</w:t>
      </w:r>
    </w:p>
    <w:tbl>
      <w:tblPr>
        <w:tblW w:w="14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65"/>
        <w:gridCol w:w="2923"/>
        <w:gridCol w:w="1397"/>
        <w:gridCol w:w="2700"/>
        <w:gridCol w:w="1520"/>
        <w:gridCol w:w="2980"/>
        <w:gridCol w:w="737"/>
      </w:tblGrid>
      <w:tr>
        <w:trPr>
          <w:trHeight w:val="6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故事题目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情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儿歌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情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看图讲述题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第</w:t>
            </w:r>
          </w:p>
        </w:tc>
      </w:tr>
      <w:tr>
        <w:trPr>
          <w:trHeight w:val="141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浩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点点爱上幼儿园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能熟练、完整地复述故事内容，声音响亮，口齿清晰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拉大锯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能流利、完整地且很开心地朗诵儿歌，声音响亮，口齿清楚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滚球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能仔细观察图片讲述出图片大致内容，有一定的对话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  <w:tr>
        <w:trPr>
          <w:trHeight w:val="143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徐舒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点点爱上幼儿园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能熟练、完整地复述出故事内容，声音响亮，表现自信、大方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《太阳公公起得早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能流利、有节奏地朗诵儿歌，声音响亮，表现大方、自信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小猫在哪里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能仔细观察图片内容，能运用“有的……有的……还有的……”句型讲述图片内容，声音响亮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  <w:tr>
        <w:trPr>
          <w:trHeight w:val="127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杨钰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小青蛙听故事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经过提醒能复述出故事基本内容，但内容有遗漏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落叶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儿歌内容朗诵时有遗漏，“红树叶，黄树叶”没有讲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小猫在哪里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能仔细观察图片进行讲述，声音响亮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</w:p>
        </w:tc>
      </w:tr>
      <w:tr>
        <w:trPr>
          <w:trHeight w:val="124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熙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水果屋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能熟练、完整讲述出故事的基本内容，声音响亮，口齿清晰，表现自信、大方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小小手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能流利、完整地且有感情地朗诵儿歌，边朗诵边用肢体动作表演，声音响亮，口齿清晰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这是谁丢的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能仔细观察图片连贯地、有感情地讲述，对话丰富，声音响亮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  <w:tr>
        <w:trPr>
          <w:trHeight w:val="14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下雨的时候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经适当提醒能复述完故事内容，口齿清晰，声音响亮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落叶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能流利、完整地朗诵完儿歌，口齿清晰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滚球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能仔细看图有感情地讲述图片内容，声音响亮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评价人：葛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3</w:t>
      </w:r>
      <w:r>
        <w:rPr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-</w:t>
      </w:r>
      <w:r>
        <w:rPr>
          <w:szCs w:val="21"/>
        </w:rPr>
        <w:t>10</w:t>
      </w:r>
    </w:p>
    <w:sectPr>
      <w:type w:val="nextPage"/>
      <w:pgSz w:orient="landscape" w:w="16838" w:h="11906"/>
      <w:pgMar w:left="130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06:00Z</dcterms:created>
  <dc:creator>Administrator</dc:creator>
  <dc:description/>
  <cp:keywords/>
  <dc:language>en-US</dc:language>
  <cp:lastModifiedBy>Administrator</cp:lastModifiedBy>
  <dcterms:modified xsi:type="dcterms:W3CDTF">2014-01-17T06:50:00Z</dcterms:modified>
  <cp:revision>28</cp:revision>
  <dc:subject/>
  <dc:title>常州市新桥中心幼儿园大（四）班语言（口语表达能力）评价表</dc:title>
</cp:coreProperties>
</file>