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大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周良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远足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方案制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走出幼儿园参观秋天丰收的田野，感受秋天是收获的季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同伴间互相帮助，互相关心，懂得一定的交通安全知识，会安全行走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会大方地与人打招呼，做个有礼貌的小客人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养成不怕苦、不怕累、坚持到底的良好品质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我们要让孩子自己学会去观察秋天是个收获的季节，还有最重要的安全问题，我们老师要特别关注孩子的安全，还有孩子走在路上是看见行人一定要有礼貌，最后一个问题就是本次活动的路程比较长要让孩子学会坚持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准备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预先进行踩点，确定活动路线（从新桥中心幼儿园——新景花园———锦海尚城—史墅村稻田——原路返回），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里路左右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今天我和张进去踩点的，路程还是比较远的，到那里去看了，地方很大，五个班一起去应该没有什么问题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我们滨江也和你们一起去没问题吧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恩好的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远足前提前一天或两天去《苏杭超市》购物，对照自己的计划书去购物，做好物质准备。同时做好家长工作：在《家园驿站》和《龙城网》上先发《告家长》书，向家长介绍本次远足的目的地和活动目的，同时提醒家长给孩子作好准备——穿合适的服装、鞋子。 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远足前要让孩子去超市里面购物，并提醒家长给孩子做好准备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那周计划就要改变了，要把关于远足的课调到这周来上了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要好几节课的，有什么远足的安全，认识钱币，等等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恩是的。请相关的老师准备一下，还有就是确定下各个班去超市购物的时间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大五班星期四上午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我们也星期四上午吧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好的那就大一班，大五班，大二班都星期四上午时间错开点去。大三班和大四班就星期四下午去吧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工作不可忽视，让孩子通过讨论，知道怎样才能做到保护自己。首先路上要靠右走，走路看好来回的车辆，路上不能你挤我推，过十字路口特别要小心。因此我们要做好全方位的安全工作，活动前一天和小朋友共同制定远足一系列的规则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本次活动最重要的就是孩子的安全问题。请各班的老师一定要注意，在远足之前一定要做好防护和宣传工作。还有一点就是在路上孩子看见行人时一定要有礼貌，要求让孩子见人就打招呼，要注意新幼的形象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重幼儿的保育工作，特别是等体质较弱的小朋友，路上注意观察他们的实际情况，发现情况及时给予一定的帮助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由于本次活动的路程还算是比较远的，一定要让孩子坚持到底。还有大家说说看到了目的地是先吃东西呢，还是观察完了在吃东西啊？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额，这个我觉得还是先观察，告诉他们观察完了就能吃好吃的了，有点动力的，不然孩子一吃完就没劲了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恩，或者是一半人先去看，另一半吃，这样也好点的，省的一大批往树林一坐太难看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由于下周有远足活动，我们的课程安排也要有所变化。大家谈谈自己的想法。</w:t>
            </w:r>
          </w:p>
          <w:p>
            <w:pPr>
              <w:pStyle w:val="Normal"/>
              <w:spacing w:lineRule="exact" w:line="360"/>
              <w:ind w:firstLine="31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那我们就要把周四改成半日实践活动——超市购物。</w:t>
            </w:r>
          </w:p>
          <w:p>
            <w:pPr>
              <w:pStyle w:val="Normal"/>
              <w:spacing w:lineRule="exact" w:line="360"/>
              <w:ind w:firstLine="31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在超市购物之间还要给孩子们上一节数学——认识钱币的。</w:t>
            </w:r>
          </w:p>
          <w:p>
            <w:pPr>
              <w:pStyle w:val="Normal"/>
              <w:spacing w:lineRule="exact" w:line="360"/>
              <w:ind w:firstLine="31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恩还有远足的安全也是必须要上的。经过我的调整大家看看有没有问题。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过大家的一致讨论同意了这个决定。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在本次活动中，我们大班组的全体成员同心协力，踊跃发言，集思广益，共同对本次远足活动提出了自己的意见和建议。同时也修订了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的周计划，就是为了能更好的开展本次的活动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陈成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微软中国</dc:creator>
  <dc:description/>
  <cp:keywords/>
  <dc:language>en-US</dc:language>
  <cp:lastModifiedBy>dell</cp:lastModifiedBy>
  <dcterms:modified xsi:type="dcterms:W3CDTF">2012-11-08T08:20:00Z</dcterms:modified>
  <cp:revision>4</cp:revision>
  <dc:subject/>
  <dc:title>常州市教育科学“十二五”规划课题</dc:title>
</cp:coreProperties>
</file>