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691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大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葛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大班专题实践活动环保小卫士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：总目标中孩子感知不到环境带来的不同，靠老师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：让孩子树立环保意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了意识才会参与到环境保护的队伍中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把情感目标放在活动总目标上面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：分为思想上和行为上的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：争当环保小卫士，垃圾分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怎么样做环保小卫士：变废为宝，垃圾找家（保护环境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：看到有人发传单，这样的行为不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引孩子应该上去制止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：我们可以开展用废旧物品做扇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····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：“我们周围的环境”调查表，回去肯定又是家长做做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：但是总归要有一个实践和自己动手的机会的，孩子能从中发现问题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：“报纸的烦恼”这节课对孩子来说是很有意义的，同样都是纸，但是和白纸是不一样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：我的这节综合课对于孩子来说就是生活的周围的环境，小区啊，马路什么的，这是孩子接触的最多的环境，让他们从这环境里面来发现问题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：垃圾找家其实就是让孩子能知道给垃圾分类，知道什么是可回收的、不可回收的，回去跟爸爸爸妈说废纸废瓶可以卖钱的，家长就知道孩子学到东西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：我这节课主要就是让孩子热爱大自然中的绿色植物，从爱护花草树木，参与植树活动来感受、贴近大自然，并懂得爱护环境就是给花草树木一个干净的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变废为宝，让孩子从家里自己带材料，用废旧物品来制作汽车、大炮，提高环保意识的同时也增强了孩子的动手能力和想象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：通过命题让孩子发挥想象力画出自己心中的美好家园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：让孩子知道原来废旧物品也可以用来锻炼身体，孩子的环保意识就更强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和家长一起拍摄、调查更加加深了印象和养成了良好的环保习惯，了解“白色污染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：最后确定制作单色调环保袋，老师自己购买，并让孩子绘制环保主题画，请部分能力强的孩子绘制、设计小区环保标志。</w:t>
            </w:r>
          </w:p>
        </w:tc>
      </w:tr>
      <w:tr>
        <w:trPr>
          <w:trHeight w:val="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最后完成周计划讨论，并准备实施。</w:t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马丽亚、钱娜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7:00Z</dcterms:created>
  <dc:creator>微软中国</dc:creator>
  <dc:description/>
  <cp:keywords/>
  <dc:language>en-US</dc:language>
  <cp:lastModifiedBy>dell</cp:lastModifiedBy>
  <dcterms:modified xsi:type="dcterms:W3CDTF">2012-11-05T04:57:00Z</dcterms:modified>
  <cp:revision>2</cp:revision>
  <dc:subject/>
  <dc:title>常州市教育科学“十二五”规划课题</dc:title>
</cp:coreProperties>
</file>