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学实验：让吸管站起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材分析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节操作类的科学活动。吸管</w:t>
      </w:r>
      <w:r>
        <w:rPr>
          <w:rFonts w:ascii="宋体;SimSun" w:hAnsi="宋体;SimSun" w:cs="Arial"/>
          <w:color w:val="333333"/>
          <w:sz w:val="24"/>
          <w:shd w:fill="FFFFFF" w:val="clear"/>
        </w:rPr>
        <w:t>是</w:t>
      </w:r>
      <w:r>
        <w:rPr>
          <w:rFonts w:ascii="宋体;SimSun" w:hAnsi="宋体;SimSun" w:cs="Arial"/>
          <w:color w:val="333333"/>
          <w:sz w:val="24"/>
          <w:shd w:fill="FFFFFF" w:val="clear"/>
        </w:rPr>
        <w:t>一种</w:t>
      </w:r>
      <w:r>
        <w:rPr>
          <w:rFonts w:ascii="宋体;SimSun" w:hAnsi="宋体;SimSun" w:cs="Arial"/>
          <w:color w:val="333333"/>
          <w:sz w:val="24"/>
          <w:shd w:fill="FFFFFF" w:val="clear"/>
        </w:rPr>
        <w:t>圆柱状，中空的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4"/>
            <w:shd w:fill="FFFFFF" w:val="clear"/>
          </w:rPr>
          <w:t>塑</w:t>
        </w:r>
        <w:r>
          <w:rPr>
            <w:rStyle w:val="InternetLink"/>
            <w:rFonts w:ascii="宋体;SimSun" w:hAnsi="宋体;SimSun" w:cs="Arial"/>
            <w:color w:val="000000"/>
            <w:sz w:val="24"/>
            <w:shd w:fill="FFFFFF" w:val="clear"/>
          </w:rPr>
          <w:t>料</w:t>
        </w:r>
      </w:hyperlink>
      <w:r>
        <w:rPr>
          <w:rFonts w:ascii="宋体;SimSun" w:hAnsi="宋体;SimSun" w:cs="Arial"/>
          <w:color w:val="333333"/>
          <w:sz w:val="24"/>
          <w:shd w:fill="FFFFFF" w:val="clear"/>
        </w:rPr>
        <w:t>制品，</w:t>
      </w:r>
      <w:r>
        <w:rPr>
          <w:rFonts w:ascii="宋体;SimSun" w:hAnsi="宋体;SimSun" w:cs="宋体;SimSun"/>
          <w:sz w:val="24"/>
        </w:rPr>
        <w:t>是幼儿生活中经常使用的物品，幼儿使用吸管进行的活动大多为吸或者吹，因此设计了本次活动。本次活动选择吸管作为活动操作材料，符合幼儿的生活经验，幼儿在了解吸管的特征之后，先尝试借助绳子、橡皮泥、彩色积木等材料辅助一根或多根吸管“站”起来，再尝试不借助其他材料，使一根或多根吸管“站”起来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、活动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幼儿在不断操作中，发现、总结让吸管站起来的方法，感受方法的多样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通过活动，逐步养成相互协作、商量的习惯，增进与幼儿对探索活动的兴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准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细吸管若干、粗吸管一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绳、泥工、彩色积木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过程：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情景导入，激发兴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小朋友今天我们班来了两位吸管朋友，它们的本领可大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是一位吸管朋友它发现自己不会站，小朋友们我们先来认识它们，再帮助它解决这个问题好吗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集体观察、分析原因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观察的吸管的外形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小朋友们吸管朋友的是外形是什么样的？什么材质的？</w:t>
      </w:r>
    </w:p>
    <w:p>
      <w:pPr>
        <w:pStyle w:val="Normal"/>
        <w:widowControl/>
        <w:spacing w:lineRule="exact" w:line="400"/>
        <w:ind w:firstLine="4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结：</w:t>
      </w:r>
      <w:r>
        <w:rPr>
          <w:rFonts w:ascii="宋体;SimSun" w:hAnsi="宋体;SimSun" w:cs="宋体;SimSun"/>
          <w:sz w:val="24"/>
        </w:rPr>
        <w:t>吸管都是一种圆柱状的、长长的，中空的塑料制品。但是他们有的粗有的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说说吸管站不起来的原因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什么有的吸管能站起来，有的吸管站不起来呢？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幼儿仔细观察，进行对比。</w:t>
      </w:r>
    </w:p>
    <w:p>
      <w:pPr>
        <w:pStyle w:val="Normal"/>
        <w:widowControl/>
        <w:spacing w:lineRule="exact" w:line="400"/>
        <w:ind w:firstLine="4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结：对了，原来粗粗的吸管与桌面接触的地方大，细细的吸管与桌面接触的地方小，所以细细的吸管站不起来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三）自主记录，共同交流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代要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我们知道了吸管站不起来的原因，现在我们就根据这些原因，利用操作材料帮助吸管站起来吧！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集体交流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提问：你用的是什么方法？为什么呢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小结：原来我们可以借助别的物品帮助吸管站起来，那如果哪天吸管在一个没有其他物品的地方，我们可以怎么帮助他们站起来呢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3.</w:t>
      </w:r>
      <w:r>
        <w:rPr>
          <w:rFonts w:ascii="宋体;SimSun" w:hAnsi="宋体;SimSun" w:cs="Tahoma"/>
          <w:kern w:val="0"/>
          <w:sz w:val="24"/>
        </w:rPr>
        <w:t>再次尝试，集体交流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Tahoma"/>
          <w:kern w:val="0"/>
          <w:sz w:val="24"/>
        </w:rPr>
        <w:t>总结提升、激发情趣。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现在吸管再也不怕站不起来了，我们用了泥工、绳子、彩色积木帮助吸管站起来，还用了将吸管做成三脚架、拼一拼的方法使吸管不借助其他物品自己站起来。老师还会把吸管放在我们的区域游戏中，小朋友们可以再去找一找还有那些物品可以帮助吸管站起来，也可以再去想一些其他方法让吸管自己站起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4119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2:38:00Z</dcterms:created>
  <dc:creator>dell</dc:creator>
  <dc:description/>
  <cp:keywords/>
  <dc:language>en-US</dc:language>
  <cp:lastModifiedBy>Tony</cp:lastModifiedBy>
  <dcterms:modified xsi:type="dcterms:W3CDTF">2015-11-25T13:12:00Z</dcterms:modified>
  <cp:revision>23</cp:revision>
  <dc:subject/>
  <dc:title>科学小游戏：小鱼游游</dc:title>
</cp:coreProperties>
</file>