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新桥中心幼儿园课题组</w:t>
      </w:r>
      <w:r>
        <w:rPr/>
        <w:t>会议记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00"/>
        <w:gridCol w:w="900"/>
        <w:gridCol w:w="1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内课例研讨：小班毛巾制作：蛋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诊断课堂教学，提高指导水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记录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召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-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黄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黄燕、张宁、姚佳滢、周微冬、张进、戚雷鹰、燕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例研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雷鹰反思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做蛋糕师是宽一次皮筋，蛋糕很松，卷好猴皮筋汇款上去，会炸开。以后制作动物是肯定要用到二次箍皮筋，因此，放上去，交流二次箍方法的时候请能力较强的幼儿上来掩饰，比较复杂的方法。第二环节，让孩子箍皮筋时孩子不是很理解“股两次”，有的孩子重复操作两次、有的股两根皮筋（考虑损耗）。交流的时候请了量为幼儿，演示时其他孩子唯有关注到，目的性不强，注意力不集中。第二次，叫两次股的方法时不知道孩子是否明白，如何表述才更能让孩子理解。孩子第二次操作的成功率不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研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：二次箍的目的是前期有做蛋糕的经验。大部分孩子能够一次股，为什么还要尝试探索二次箍呢？我觉得如果尝试二次箍的话就要准备小一点的毛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：第一次孩子做蛋糕时，没有出现卷的很乱，一次箍就正好的情况。今天操作的时候演示卷的幼儿捐的很大，只要一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：用蛋糕来联系二次箍不是很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技能要选择合适的材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妮：孩子一次股都不成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：前期第一次探索箍皮筋效果还不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妮：教师演示时孩子没有看清楚方向。演示和表述不是很透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、姚：表述：张开大嘴吧，打个大叉叉，嘴巴咬上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进：孩子捐的蛋糕不利于箍皮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考：前期教学的扎实程度有多少？是否关注捐的蛋糕是否可箍皮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要进行探索二次箍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要，探索的价值不能体现出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节修改建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要探索二次箍，教师直接引导发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的技能还是需要教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妮：孩子没有倾听同伴方法的兴趣，是何原因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：相同的内容孩子不感兴趣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：小班从技能上来看活动，做蛋糕是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一技能可以有不同的内容来巩固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次活动关注的动作技能是：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宁：第一次箍好的能否保存着，第二次在此基础上进行二次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延续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：思维是短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妮：情景时段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箍也是对一次股的巩固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观察孩子行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卷的方法有不同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箍的方式不同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效果分析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次研讨大家针对活动设计环节的合理性、教师的指导策略以及孩子行为的解读展开。研讨中大家集中在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</w:t>
    </w:r>
    <w:r>
      <w:rPr>
        <w:rFonts w:ascii="楷体_GB2312" w:hAnsi="楷体_GB2312" w:cs="楷体_GB2312" w:eastAsia="楷体_GB2312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3:06:00Z</dcterms:created>
  <dc:creator>雨林木风</dc:creator>
  <dc:description/>
  <cp:keywords/>
  <dc:language>en-US</dc:language>
  <cp:lastModifiedBy>微软中国</cp:lastModifiedBy>
  <dcterms:modified xsi:type="dcterms:W3CDTF">2011-11-21T11:31:00Z</dcterms:modified>
  <cp:revision>5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