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桥中心幼儿园（中心园）大（五）班语言（口语表达能力）发展评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度  第一学期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5"/>
        <w:gridCol w:w="2923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梁梦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非常熟练、完整地复述故事内容，语感较好，声音响亮，口齿清晰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我家小池塘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比较流利、完整地且有节奏地朗诵儿歌内容，声音响亮，大方自信，口齿清楚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，用连贯的语言讲述图片内容，有一定的想象力，动物对话较多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涵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最甜的苹果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非常熟练、完整地复述故事内容，能把故事中动物不同的心情用不同的语气语调表现出来，声音响亮，表现很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《找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儿歌朗诵非常流利、完整，声音响亮，口齿非常清晰，表现很大方、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一个小宝两个样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，能完整、清楚地讲述出图片内容，用词准确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2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董少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猴子木匠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地复述出故事内容，声音响亮，口齿清晰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我最爱祖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完整、有节奏地朗诵儿歌，声音响亮，表现大方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是谁替我把雪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观察图片仔细，能清楚地大胆地讲述出图片基本内容，声音响亮，表现大方、自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2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薛佳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复述出故事的内容，声音响亮，口齿清晰，表现自信、大方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再见吧，南飞的大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完整地朗诵诗歌，声音响亮，口齿清晰，表现自信、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宝为什么淋湿了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，人物对话较多，讲述是语感较好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最甜的苹果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复述出故事内容，声音响亮，口齿清晰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小雪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流利、完整地朗诵诗歌，声音响亮，口齿清晰，表现自信、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宝为什么淋湿了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仔细观察图片，主题突出，人物间的对话丰富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szCs w:val="21"/>
        </w:rPr>
        <w:t>评价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7</w:t>
      </w:r>
    </w:p>
    <w:sectPr>
      <w:type w:val="nextPage"/>
      <w:pgSz w:orient="landscape" w:w="16838" w:h="11906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6:00Z</dcterms:created>
  <dc:creator>Administrator</dc:creator>
  <dc:description/>
  <cp:keywords/>
  <dc:language>en-US</dc:language>
  <cp:lastModifiedBy>Administrator</cp:lastModifiedBy>
  <dcterms:modified xsi:type="dcterms:W3CDTF">2014-01-17T04:46:00Z</dcterms:modified>
  <cp:revision>19</cp:revision>
  <dc:subject/>
  <dc:title>常州市新桥中心幼儿园大（四）班语言（口语表达能力）评价表</dc:title>
</cp:coreProperties>
</file>