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69545</wp:posOffset>
                </wp:positionV>
                <wp:extent cx="5143500" cy="891540"/>
                <wp:effectExtent l="5080" t="5715" r="4445" b="5080"/>
                <wp:wrapNone/>
                <wp:docPr id="1" name="" descr="纸艺——剪纸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是环保宣传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104.25pt;margin-top:13.35pt;width:404.95pt;height:7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是环保宣传员</w:t>
                      </w:r>
                    </w:p>
                  </w:txbxContent>
                </v:textbox>
                <v:path textpathok="t"/>
                <v:textpath on="t" fitshape="t" string="我是环保宣传员" style="font-family:&quot;宋体&quot;;font-size:12pt"/>
                <v:fill o:detectmouseclick="t" type="solid" color2="#7fffff"/>
                <v:stroke color="#ff9900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6858000" cy="1581150"/>
                <wp:effectExtent l="5080" t="5080" r="9857740" b="81915"/>
                <wp:wrapNone/>
                <wp:docPr id="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“环保”是目前一个较为重视的话题，也是人类生活中将长期面对的一件大事，限塑令在我国已经实现了几年，也取得了一定的效果，我们的周围一些人还是图方便常常忘记使用环保袋而使用方便袋。如今我们的生活中涌现了各种各样的环保袋，上面的标志大多是宣传自己的产品、公司等，真正宣传环保的袋子很少。本次活动通过让幼儿做环保创意袋，然后发放环保袋来提高自身与他人的环保意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33ccff" stroked="t" o:allowincell="f" style="position:absolute;margin-left:27pt;margin-top:14.4pt;width:539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“环保”是目前一个较为重视的话题，也是人类生活中将长期面对的一件大事，限塑令在我国已经实现了几年，也取得了一定的效果，我们的周围一些人还是图方便常常忘记使用环保袋而使用方便袋。如今我们的生活中涌现了各种各样的环保袋，上面的标志大多是宣传自己的产品、公司等，真正宣传环保的袋子很少。本次活动通过让幼儿做环保创意袋，然后发放环保袋来提高自身与他人的环保意识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139700</wp:posOffset>
            </wp:positionV>
            <wp:extent cx="1761490" cy="1734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0</wp:posOffset>
            </wp:positionH>
            <wp:positionV relativeFrom="paragraph">
              <wp:posOffset>139700</wp:posOffset>
            </wp:positionV>
            <wp:extent cx="1857375" cy="1721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91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3190</wp:posOffset>
            </wp:positionH>
            <wp:positionV relativeFrom="paragraph">
              <wp:posOffset>135255</wp:posOffset>
            </wp:positionV>
            <wp:extent cx="1892935" cy="1738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89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60960</wp:posOffset>
                </wp:positionV>
                <wp:extent cx="5838825" cy="800100"/>
                <wp:effectExtent l="5715" t="5715" r="4234180" b="8128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38840" cy="80028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我们要做环保宣传员了，需要向周围的爷爷奶奶，叔叔阿姨发放环保袋，倡导大家要安琥我们的环境，保护我们的地球。我要好好的在环保袋上作画，让大家看到我画的意思是爱护我们现有的绿色环境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#33ccff" stroked="t" o:allowincell="f" style="position:absolute;margin-left:61.45pt;margin-top:4.8pt;width:459.7pt;height:62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我们要做环保宣传员了，需要向周围的爷爷奶奶，叔叔阿姨发放环保袋，倡导大家要安琥我们的环境，保护我们的地球。我要好好的在环保袋上作画，让大家看到我画的意思是爱护我们现有的绿色环境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4220</wp:posOffset>
            </wp:positionH>
            <wp:positionV relativeFrom="paragraph">
              <wp:posOffset>121285</wp:posOffset>
            </wp:positionV>
            <wp:extent cx="2804160" cy="2101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9050</wp:posOffset>
                </wp:positionV>
                <wp:extent cx="2919730" cy="867410"/>
                <wp:effectExtent l="1212215" t="5715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867240"/>
                          <a:chOff x="0" y="0"/>
                          <a:chExt cx="2919600" cy="867240"/>
                        </a:xfrm>
                      </wpg:grpSpPr>
                      <wps:wsp>
                        <wps:cNvSpPr/>
                        <wps:spPr>
                          <a:xfrm rot="10800000">
                            <a:off x="290880" y="0"/>
                            <a:ext cx="2629080" cy="86724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我们排好队，带上我们自己画好的环保袋，穿上神气的宣传服装准备出发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688600">
                            <a:off x="91800" y="288000"/>
                            <a:ext cx="230400" cy="39636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.45pt;width:222.7pt;height:68.3pt" coordorigin="5731,29" coordsize="4454,1366">
                <v:roundrect id="shape_0" ID="AutoShape 89" fillcolor="#33ccff" stroked="t" o:allowincell="f" style="position:absolute;left:6045;top:30;width:4139;height:1365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我们排好队，带上我们自己画好的环保袋，穿上神气的宣传服装准备出发了。</w:t>
                        </w:r>
                      </w:p>
                    </w:txbxContent>
                  </v:textbox>
                  <v:fill o:detectmouseclick="t" type="solid" color2="#cc3300"/>
                  <v:stroke color="aqua" weight="9360" joinstyle="miter" endcap="flat"/>
                  <v:shadow on="t" obscured="f" color="gray"/>
                  <w10:wrap type="none"/>
                </v:round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AutoShape 9" fillcolor="gray" stroked="t" o:allowincell="f" style="position:absolute;left:5731;top:485;width:362;height:623;mso-wrap-style:none;v-text-anchor:middle;rotation:95" type="_x0000_t7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66675</wp:posOffset>
            </wp:positionV>
            <wp:extent cx="2209800" cy="2390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8117" r="3326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59055</wp:posOffset>
                </wp:positionV>
                <wp:extent cx="2916555" cy="571500"/>
                <wp:effectExtent l="5080" t="5080" r="304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571680"/>
                          <a:chOff x="0" y="0"/>
                          <a:chExt cx="2916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571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这一身行头不错吧，快来给我一个特写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488600">
                            <a:off x="2636640" y="52560"/>
                            <a:ext cx="151920" cy="39636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4.65pt;width:219.6pt;height:45pt" coordorigin="1851,93" coordsize="4392,900">
                <v:roundrect id="shape_0" ID="AutoShape 89" fillcolor="#33ccff" stroked="t" o:allowincell="f" style="position:absolute;left:1851;top:93;width:41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这一身行头不错吧，快来给我一个特写吧。</w:t>
                        </w:r>
                      </w:p>
                    </w:txbxContent>
                  </v:textbox>
                  <v:fill o:detectmouseclick="t" type="solid" color2="#cc3300"/>
                  <v:stroke color="aqua" weight="9360" joinstyle="miter" endcap="flat"/>
                  <v:shadow on="t" obscured="f" color="gray"/>
                  <w10:wrap type="none"/>
                </v:roundrect>
                <v:shape id="shape_0" ID="AutoShape 9" fillcolor="gray" stroked="t" o:allowincell="f" style="position:absolute;left:6003;top:177;width:238;height:623;mso-wrap-style:none;v-text-anchor:middle;rotation:275" type="_x0000_t7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235</wp:posOffset>
            </wp:positionH>
            <wp:positionV relativeFrom="paragraph">
              <wp:posOffset>69215</wp:posOffset>
            </wp:positionV>
            <wp:extent cx="4067175" cy="3048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173355</wp:posOffset>
                </wp:positionV>
                <wp:extent cx="2973070" cy="1126490"/>
                <wp:effectExtent l="992505" t="5715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126440"/>
                          <a:chOff x="0" y="0"/>
                          <a:chExt cx="2973240" cy="1126440"/>
                        </a:xfrm>
                      </wpg:grpSpPr>
                      <wps:wsp>
                        <wps:cNvSpPr/>
                        <wps:spPr>
                          <a:xfrm rot="10800000">
                            <a:off x="297720" y="0"/>
                            <a:ext cx="2675160" cy="112644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在我前面是胡苏灵小朋友，她扛上“我是环保小卫士”的宣传牌子后，我们全班一起出发了~~~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688600">
                            <a:off x="63360" y="428400"/>
                            <a:ext cx="299880" cy="40320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13.6pt;width:229.1pt;height:88.7pt" coordorigin="6847,272" coordsize="4582,1774">
                <v:roundrect id="shape_0" ID="AutoShape 89" fillcolor="#33ccff" stroked="t" o:allowincell="f" style="position:absolute;left:7217;top:273;width:4212;height:1773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在我前面是胡苏灵小朋友，她扛上“我是环保小卫士”的宣传牌子后，我们全班一起出发了~~~~</w:t>
                        </w:r>
                      </w:p>
                    </w:txbxContent>
                  </v:textbox>
                  <v:fill o:detectmouseclick="t" type="solid" color2="#cc3300"/>
                  <v:stroke color="aqua" weight="9360" joinstyle="miter" endcap="flat"/>
                  <v:shadow on="t" obscured="f" color="gray"/>
                  <w10:wrap type="none"/>
                </v:roundrect>
                <v:shape id="shape_0" ID="AutoShape 9" fillcolor="gray" stroked="t" o:allowincell="f" style="position:absolute;left:6848;top:949;width:471;height:634;mso-wrap-style:none;v-text-anchor:middle;rotation:95" type="_x0000_t7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710</wp:posOffset>
            </wp:positionH>
            <wp:positionV relativeFrom="paragraph">
              <wp:posOffset>109220</wp:posOffset>
            </wp:positionV>
            <wp:extent cx="4067175" cy="3048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27635</wp:posOffset>
                </wp:positionV>
                <wp:extent cx="2995930" cy="1370965"/>
                <wp:effectExtent l="5715" t="5715" r="392684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1370880"/>
                          <a:chOff x="0" y="0"/>
                          <a:chExt cx="29959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160" cy="13708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瞧，我们正在向准备离园的小朋友家长发放我们的宣传环保袋。在送上环保袋的同时，我们都会说出我们每个小朋友自己的宣传口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488600">
                            <a:off x="2595960" y="400320"/>
                            <a:ext cx="365040" cy="40572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0.05pt;width:233.15pt;height:107.95pt" coordorigin="585,201" coordsize="4663,2159">
                <v:roundrect id="shape_0" ID="AutoShape 89" fillcolor="#33ccff" stroked="t" o:allowincell="f" style="position:absolute;left:585;top:201;width:4240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瞧，我们正在向准备离园的小朋友家长发放我们的宣传环保袋。在送上环保袋的同时，我们都会说出我们每个小朋友自己的宣传口号。</w:t>
                        </w:r>
                      </w:p>
                    </w:txbxContent>
                  </v:textbox>
                  <v:fill o:detectmouseclick="t" type="solid" color2="#cc3300"/>
                  <v:stroke color="aqua" weight="9360" joinstyle="miter" endcap="flat"/>
                  <v:shadow on="t" obscured="f" color="gray"/>
                  <w10:wrap type="none"/>
                </v:roundrect>
                <v:shape id="shape_0" ID="AutoShape 9" fillcolor="gray" stroked="t" o:allowincell="f" style="position:absolute;left:4672;top:832;width:574;height:638;mso-wrap-style:none;v-text-anchor:middle;rotation:275" type="_x0000_t7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5720</wp:posOffset>
                </wp:positionV>
                <wp:extent cx="6972300" cy="3491865"/>
                <wp:effectExtent l="5080" t="5715" r="16188055" b="81280"/>
                <wp:wrapNone/>
                <wp:docPr id="1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楷体_GB2312" w:hAnsi="楷体_GB2312" w:eastAsia="楷体_GB2312" w:cs="Times New Roman"/>
                                <w:color w:val="FF00FF"/>
                                <w:lang w:val="en-US" w:eastAsia="zh-CN" w:bidi="ar-SA"/>
                              </w:rPr>
                              <w:t>老师的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楷体_GB2312" w:cs="Times New Roman"/>
                                <w:color w:val="0000FF"/>
                                <w:lang w:val="en-US" w:eastAsia="zh-CN" w:bidi="ar-SA"/>
                              </w:rPr>
                              <w:t>本周我们大班开展了《环保小卫士》主题活动，在主题活动中为了让孩子们切身体验做好一个环保小卫士，我们开展了综合实践活动：我是环保宣传员，刘星小朋友能够在活动中积极调查城市环境，还在集体面前为大家讲述城市环保的重要性，语言能力得到了很大的提高，同时在宣传环保袋的时候能够不忘使命、响当当的宣传口号让周围的市民感叹道：小小娃也能够创造大力量！人们真的需要好好保护我们的地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87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楷体_GB2312" w:cs="Times New Roman"/>
                                <w:color w:val="0000FF"/>
                                <w:lang w:val="en-US" w:eastAsia="zh-CN" w:bidi="ar-SA"/>
                              </w:rPr>
                              <w:t>2012.9.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#66ffff" stroked="t" o:allowincell="f" style="position:absolute;margin-left:29.25pt;margin-top:3.6pt;width:548.95pt;height:2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楷体_GB2312" w:hAnsi="楷体_GB2312" w:eastAsia="楷体_GB2312" w:cs="Times New Roman"/>
                          <w:color w:val="FF00FF"/>
                          <w:lang w:val="en-US" w:eastAsia="zh-CN" w:bidi="ar-SA"/>
                        </w:rPr>
                        <w:t>老师的话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ind w:firstLine="643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楷体_GB2312" w:cs="Times New Roman"/>
                          <w:color w:val="0000FF"/>
                          <w:lang w:val="en-US" w:eastAsia="zh-CN" w:bidi="ar-SA"/>
                        </w:rPr>
                        <w:t>本周我们大班开展了《环保小卫士》主题活动，在主题活动中为了让孩子们切身体验做好一个环保小卫士，我们开展了综合实践活动：我是环保宣传员，刘星小朋友能够在活动中积极调查城市环境，还在集体面前为大家讲述城市环保的重要性，语言能力得到了很大的提高，同时在宣传环保袋的时候能够不忘使命、响当当的宣传口号让周围的市民感叹道：小小娃也能够创造大力量！人们真的需要好好保护我们的地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87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楷体_GB2312" w:cs="Times New Roman"/>
                          <w:color w:val="0000FF"/>
                          <w:lang w:val="en-US" w:eastAsia="zh-CN" w:bidi="ar-SA"/>
                        </w:rPr>
                        <w:t>2012.9.21</w:t>
                      </w:r>
                    </w:p>
                  </w:txbxContent>
                </v:textbox>
                <v:fill o:detectmouseclick="t" type="solid" color2="#990000"/>
                <v:stroke color="#66ff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1:00Z</dcterms:created>
  <dc:creator>USER</dc:creator>
  <dc:description/>
  <cp:keywords/>
  <dc:language>en-US</dc:language>
  <cp:lastModifiedBy>Administrator</cp:lastModifiedBy>
  <dcterms:modified xsi:type="dcterms:W3CDTF">2006-12-31T16:44:00Z</dcterms:modified>
  <cp:revision>30</cp:revision>
  <dc:subject/>
  <dc:title> </dc:title>
</cp:coreProperties>
</file>