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小班实践活动“彩色元宵”小结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楷体;宋体"/>
          <w:b/>
          <w:b/>
          <w:sz w:val="24"/>
          <w:szCs w:val="24"/>
        </w:rPr>
      </w:pPr>
      <w:r>
        <w:rPr>
          <w:rFonts w:eastAsia="楷体_GB2312" w:cs="楷体;宋体" w:ascii="楷体_GB2312" w:hAnsi="楷体_GB2312"/>
          <w:sz w:val="24"/>
          <w:szCs w:val="24"/>
        </w:rPr>
        <w:t>2011——2012</w:t>
      </w:r>
      <w:r>
        <w:rPr>
          <w:rFonts w:ascii="楷体_GB2312" w:hAnsi="楷体_GB2312" w:cs="楷体;宋体" w:eastAsia="楷体_GB2312"/>
          <w:sz w:val="24"/>
          <w:szCs w:val="24"/>
        </w:rPr>
        <w:t>学年度第二学期    执笔：戚雷鹰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次彩色元宵活动我们是融合在主题“我有一双小小手”活动中进行开展的，旨在</w:t>
      </w:r>
      <w:r>
        <w:rPr>
          <w:rFonts w:ascii="宋体;SimSun" w:hAnsi="宋体;SimSun" w:cs="宋体;SimSun"/>
          <w:szCs w:val="21"/>
        </w:rPr>
        <w:t>将“手”主题活动推向高潮，让孩子们用能干的小手来制作彩色的元宵，制作彩色元宵首先要有彩色水，因此这个实践活动让孩子们动手、动脑，让家长们感受到只要给予孩子锻炼的机会，他们的小手会演绎更多的精彩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活动中的内容：保质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控量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本次彩色元宵活动我们安排了以下内容：</w:t>
      </w:r>
      <w:r>
        <w:rPr>
          <w:rFonts w:ascii="宋体;SimSun" w:hAnsi="宋体;SimSun" w:cs="宋体;SimSun"/>
          <w:color w:val="000000"/>
          <w:szCs w:val="21"/>
        </w:rPr>
        <w:t>综合：元宵从哪里来、科学：认识米粉和面粉、综合： 彩色水从哪里来、数学：统计彩色水、实践活动：制作彩色水、制作彩色元宵。在</w:t>
      </w:r>
      <w:r>
        <w:rPr>
          <w:rFonts w:ascii="宋体;SimSun" w:hAnsi="宋体;SimSun" w:cs="宋体;SimSun"/>
          <w:color w:val="000000"/>
          <w:kern w:val="0"/>
          <w:szCs w:val="21"/>
        </w:rPr>
        <w:t>实施过程中，我们精心设计周计划，因为每一个后续活动都是在前面活动的基础上才能进行，因此我们在活动开展的前一周就发放了《制作彩色水》的调查表；让家长引导幼儿了解元宵的制作过程等，做到让幼儿有准备地开展活动。在实施过程中，我们对这些活动也进行了相应的调整，如：《制作彩色水》调查表我们把选用的工具直接记录在制作过程这一栏中，在后来孩子们带来的工具中，我们请小朋友带来了全自动榨汁机、手动榨汁机，另外，我们还给孩子准备了干净的纱布、勺子等其他工具来帮助他们尝试取彩色水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活动中的幼儿：快乐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大胆，主动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有序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制作彩色元宵不仅要彩色水，还要有米粉，在活动中我们开展了一系列的实践性活动：制作彩色水、制作彩色元宵、品尝元宵等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元宵，作为一种传统食品深受孩子们的喜爱，但一般的元宵都是白色的，我们收集了各种彩色元宵给幼儿观看，孩子们很好奇，这些元宵怎么变得这么漂亮了，他们在不停地猜测：“红色的是番茄味的；绿色的是苹果味的。”孩子们产生了制作彩色元宵的欲望，于是我们顺势问：“怎样做红色元宵呢？它需要用到彩色水，彩色水哪里来呢？”孩子们深深思索，于是，我们布置了小任务，请孩子们先在家中与家长共同制作了彩色水，看看不同的蔬菜、水果能否制成彩色水，制成了怎样的彩色水？任务布置出来，孩子们和家长就忙活开了，在周末家长闲呆着孩子们参观了菜场，寻找可以制作出彩色水的原材料，找到后，便和孩子们一起先在家尝试制作彩色水。星期一来幼儿园，孩子们带来了各种各样的彩色水以及记录纸，他们兴奋地向同伴介绍着自己的彩色水。“我告诉你，这个绿色的是青菜汁。”“我知道，那个红色的是西瓜汁。”“你的橘黄色的是什么做的？”接着，我们组织孩子们讨论，统计出多种色彩，多个品种的可食用的水果或蔬菜汁。接下来就是集体制作彩色水了，全班每个孩子都收集了不同的水果、蔬菜和工具。终于迎来了制作彩色水的一天，孩子们很开心，他们用自己带来的工具制作着彩色水：有人正用纱布拧着西红柿在挤着红色的汁；有人双手用力地挤压着橙子水；有人用调羹压；有人用手动榨汁机挤着……真是一出八仙过海，各显神通的情景，你无不为每个人的聪明能干喝彩，为他们的专注而感叹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这么多的汁和米粉，我们可以做彩色的元宵喽。”在孩子们的欢呼雀跃中我们迎来了制作彩色元宵的日子，洗好手、准备碗勺……一切工作就绪，孩子们开始大展拳脚，有人小心翼翼地盛着自己喜欢的彩色汁；有人在加面粉；有人在搅拌……孩子们时而沉浸在自我尝试、实践中；时而又与同伴商量、讨论、交流着；时而又快乐地欣赏、分享着。在尝试的过程中，孩子们也明白了：当米粉调干了要加水，当米粉稀了就要添米粉。制作成功了，听，孩子们在纷纷介绍、展示着自己的劳动成果：“我的红色元宵做好啦！”“我的绿色椭圆形元宵好看吗？”“这黄色的、红色的元宵都是我的。”…… 看着一盆盆带有西瓜味、橘子味、黄瓜味的红色、黄色、绿色……的元宵，我为孩子们的能干而喝彩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这么好吃的元宵，孩子们并没有忘记请爸爸妈妈，在最后的品尝活动中我们邀请家长来园品尝孩子制作的彩色元宵，同时利用</w:t>
      </w:r>
      <w:r>
        <w:rPr>
          <w:rFonts w:cs="宋体;SimSun" w:ascii="宋体;SimSun" w:hAnsi="宋体;SimSun"/>
          <w:color w:val="000000"/>
          <w:kern w:val="0"/>
          <w:szCs w:val="21"/>
        </w:rPr>
        <w:t>PPT</w:t>
      </w:r>
      <w:r>
        <w:rPr>
          <w:rFonts w:ascii="宋体;SimSun" w:hAnsi="宋体;SimSun" w:cs="宋体;SimSun"/>
          <w:color w:val="000000"/>
          <w:kern w:val="0"/>
          <w:szCs w:val="21"/>
        </w:rPr>
        <w:t>播放孩子在元宵活动中的过程性的照片，让家长不仅尝到孩子的劳动成果，而且看到孩子的制作过程，为孩子的能干喝彩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不足和改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小班幼儿可能由于年龄小，加上平时在家根本不可能有这样的活动，所以制作彩色元宵活动相对他们来说还是有一定难度的，能力强的小朋友不用老师的帮忙，在观看完教师的制作步骤之后，他们便能独当一面自己进行制作，但对于能力相对比较弱的幼儿，他们对制作过程中需要注意的地方可能不是很在意，所以部分孩子在米粉调稀的情况之下不知道应该如何是好，他们不会主动地去思考解决问题的办法，即使教师事先已经引导过问题的解决方法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5943600" cy="635"/>
              <wp:effectExtent l="635" t="5080" r="635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67.95pt,2.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right"/>
      <w:rPr>
        <w:rFonts w:ascii="楷体_GB2312" w:hAnsi="楷体_GB2312" w:eastAsia="楷体_GB2312"/>
      </w:rPr>
    </w:pPr>
    <w:r>
      <w:rPr>
        <w:rFonts w:ascii="楷体_GB2312" w:hAnsi="楷体_GB2312" w:eastAsia="楷体_GB2312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" w:leader="none"/>
        <w:tab w:val="center" w:pos="4153" w:leader="none"/>
        <w:tab w:val="center" w:pos="4649" w:leader="none"/>
        <w:tab w:val="right" w:pos="8306" w:leader="none"/>
      </w:tabs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ascii="楷体_GB2312" w:hAnsi="楷体_GB2312"/>
        <w:b/>
        <w:sz w:val="24"/>
      </w:rPr>
      <w:tab/>
      <w:tab/>
    </w:r>
    <w:r>
      <w:rPr>
        <w:rFonts w:eastAsia="楷体_GB2312" w:ascii="楷体_GB2312" w:hAnsi="楷体_GB2312"/>
        <w:b/>
        <w:sz w:val="24"/>
      </w:rPr>
      <w:t xml:space="preserve">          </w:t>
    </w:r>
    <w:r>
      <w:rPr>
        <w:rFonts w:ascii="楷体_GB2312" w:hAnsi="楷体_GB2312" w:eastAsia="楷体_GB2312"/>
        <w:b/>
        <w:sz w:val="24"/>
      </w:rPr>
      <w:t>用心呵护    快乐动手   智慧生长   多元发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59:00Z</dcterms:created>
  <dc:creator>雨林木风</dc:creator>
  <dc:description/>
  <cp:keywords/>
  <dc:language>en-US</dc:language>
  <cp:lastModifiedBy>微软用户</cp:lastModifiedBy>
  <cp:lastPrinted>2011-09-30T19:02:00Z</cp:lastPrinted>
  <dcterms:modified xsi:type="dcterms:W3CDTF">2012-06-04T15:22:00Z</dcterms:modified>
  <cp:revision>6</cp:revision>
  <dc:subject/>
  <dc:title>常州市新桥中心幼儿园教学活动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