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新桥中心幼儿园课题组</w:t>
      </w:r>
      <w:r>
        <w:rPr/>
        <w:t>会议记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600"/>
        <w:gridCol w:w="900"/>
        <w:gridCol w:w="1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幼儿制作活动的组织与实施研究”课题会议记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审议各班课题研究计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安排组内、园内研究课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审议课题组研究课课堂观察记录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记录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召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-9-2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小（四）班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黄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黄燕、王婷、张宁、戚雷鹰、王召弟、周微冬、周莲、钱娜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各班汇报课题研究计划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</w:rPr>
              <w:t>黄燕：我们课题研究组的主要内容是“幼儿制作活动的组织与实施研究”，请各班将你们学期初各班制定的计划汇报一下，大家一起审议各班选取内容是否合适，及研究前、中、后期的开展情况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三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（研究材料：冰棍、瓶子）</w:t>
            </w:r>
          </w:p>
          <w:p>
            <w:pPr>
              <w:pStyle w:val="Normal"/>
              <w:spacing w:lineRule="exact" w:line="36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周微冬：我来先说。我们中（三）班计划用冰棍的棒子和瓶子作为制作材料。在暑假里我们让家长收集冰棍棒子进行制作，现在有带过来的房子、木桶等等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王婷：用棒做就需要大量木胶，孩子刷木胶的能力也需要锻炼的。还要去购买大量的木胶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黄燕：购买木胶的事王婷你以后有时间可以购买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周微冬：我们还有用瓶子制作。上个星期，我们制作了瓶娃娃，我们是分组合作，两个人一个瓶子。主要是在瓶子上贴，用来装饰。后期我们也可以用颜料画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黄：我们所采取的材料要体现出制作，光装饰好像不是太完善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王婷：简单的瓶子可以剪一剪，制作乘小花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黄：确定制作的材料，还要可以制作的作品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王婷：冰棍的制作百度上都有，可以搜到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燕：各班确定研究内容后要道网上查相关资料，自己学习。在我们研究的过程中，主要研究孩子在活动中表现，我们的制作活动唤起孩子多元智能哪些方面的发展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中五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（纸杯）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燕妮：我们班的安排情况是</w:t>
            </w:r>
            <w:r>
              <w:rPr>
                <w:b/>
                <w:color w:val="000000"/>
              </w:rPr>
              <w:t>九、十月份是纸杯为主，十一月份进行创意贴画然后还有碟片装饰、还有吸管装饰。</w:t>
            </w:r>
            <w:r>
              <w:rPr>
                <w:color w:val="000000"/>
              </w:rPr>
              <w:t>我们九月份孩子就已经开始操作纸杯了，从刚开始不会用剪刀现在能剪圆，这些都是孩子们的进步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</w:rPr>
              <w:t>黄燕：你们的内容太多，时间可能不够。从操作的一个月里发现孩子是有进步的。</w:t>
            </w:r>
            <w:r>
              <w:rPr>
                <w:b/>
                <w:color w:val="000000"/>
              </w:rPr>
              <w:t>我们在研究的时候一定要发展孩子发现问题，解决问题的能力。</w:t>
            </w:r>
            <w:r>
              <w:rPr>
                <w:color w:val="000000"/>
              </w:rPr>
              <w:t>不过一个学期好几种材料研究太泛了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燕：那我们这个学期就研究纸杯制作吧。我们初步决定前期是剪然后让孩子贴进行装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</w:rPr>
              <w:t>黄燕：你们</w:t>
            </w:r>
            <w:r>
              <w:rPr>
                <w:b/>
                <w:color w:val="000000"/>
              </w:rPr>
              <w:t>现在孩子是人手一个纸杯个别制作，最后的时候可以进行组合</w:t>
            </w:r>
            <w:r>
              <w:rPr>
                <w:color w:val="000000"/>
              </w:rPr>
              <w:t>。不过你们纸杯收集情况怎么样？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燕：我们都让家长带了纸杯，不过现在带的比较少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黄燕：你们材料好收集的，纸杯买一买就好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大五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（纸筒、碟片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</w:rPr>
              <w:t>钱娜静：我们大五班制作材料主要是纸筒。纸筒的制作分为：体育器械类、装饰类、生活物品类。我们的纸筒主要是卷纸筒、餐巾纸纸筒、保鲜膜的桶等等，需要我们大家帮忙一起收集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黄燕：收集材料要发挥家长的作用。我们现在将要得东西合计一下：冰棒棍、纸筒、纸杯、瓶子、牙膏盒，大家回去发信息收集这些东西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小五班和小三班（毛巾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</w:rPr>
              <w:t>王婷：我们班是</w:t>
            </w:r>
            <w:r>
              <w:rPr>
                <w:b/>
                <w:color w:val="000000"/>
              </w:rPr>
              <w:t>毛巾为主，小班的孩子年龄小，刚开始是让孩子认识形状，譬如在擦桌子的时候，他们可以看到老师将毛巾折叠乘三角形、正方形等。知道毛巾是可以折叠变成各种形状的。然后毛巾还可以卷，用皮筋捆扎，这些技能都需要一定的练习。</w:t>
            </w:r>
            <w:r>
              <w:rPr>
                <w:color w:val="000000"/>
              </w:rPr>
              <w:t>刚开始捆扎可以变成动物的形状，比如毛毛虫，一节一节的。也可以卷起来，扎两下，翻过来，变成帽子，这些对小班的孩子来说还是很简单的。还有用毛巾做蛋糕也不错，不过我们也需要很多毛巾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黄燕：毛巾蛋糕一定要很多得辅材是吧？毛巾肯定是购买的，你们的要的毛巾是什么样的？以前买的毛巾呢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</w:rPr>
              <w:t>王婷：</w:t>
            </w:r>
            <w:r>
              <w:rPr>
                <w:b/>
                <w:color w:val="000000"/>
              </w:rPr>
              <w:t>辅材都是需要的。以前买的毛巾有的太大了，孩子不好操作，最后是中号、小号毛巾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黄燕：你们班和小三班的毛巾会一起购买的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周微冬：我们的那些材料都是废旧物品吗？棒冰棍难收集的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黄燕：</w:t>
            </w:r>
            <w:r>
              <w:rPr>
                <w:b/>
                <w:color w:val="000000"/>
              </w:rPr>
              <w:t>重申一遍，我们研究的课题是制作活动，研究孩子在各项制作活动各种智能的发展。各位先将各自制定的材料内容沟通思考，确定每次活动内容。</w:t>
            </w:r>
          </w:p>
          <w:p>
            <w:pPr>
              <w:pStyle w:val="Normal"/>
              <w:spacing w:lineRule="exact" w:line="36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安排组内园内研究课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黄燕：</w:t>
            </w:r>
            <w:r>
              <w:rPr>
                <w:b/>
                <w:color w:val="000000"/>
              </w:rPr>
              <w:t>各班研究课题先班级内自己开，请我去看。每周至少两次。每半月大组研究，按照大、中、小各班轮流。每月一次全园性的研讨，请专家以及其他研究组成员过来看。</w:t>
            </w:r>
          </w:p>
          <w:p>
            <w:pPr>
              <w:pStyle w:val="Normal"/>
              <w:spacing w:lineRule="exact" w:line="36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审议多元表现备课模式</w:t>
            </w:r>
          </w:p>
          <w:p>
            <w:pPr>
              <w:pStyle w:val="Normal"/>
              <w:spacing w:lineRule="exact" w:line="360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黄燕：我们的研究课也需要备课，不过不像正规的课。我们的小制作研究是以儿童的八大智能作为切入点，所以在备课的同时要将这八大智能体现出来，即设计的环节是发展幼儿哪些方面的智能。</w:t>
            </w:r>
            <w:r>
              <w:rPr>
                <w:color w:val="000000"/>
              </w:rPr>
              <w:t>我们初步制定了备课模式，大家先参考，会后可以提出改进意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效果分析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次是课题组第一次会议。通过本次会议，每个班级明确自己的研究内容及研究方向。提纲挈领地解说使各位老师明白自身的任务，为今后的研究点起一盏指明灯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会议中，各班将所需物品进行整体合计，发挥互相帮助的美德，发动家长为各班共同收集材料。本次会议，为今后各班研究活动的开展指明方向，抓到实处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4:00Z</dcterms:created>
  <dc:creator>雨林木风</dc:creator>
  <dc:description/>
  <cp:keywords/>
  <dc:language>en-US</dc:language>
  <cp:lastModifiedBy>微软中国</cp:lastModifiedBy>
  <dcterms:modified xsi:type="dcterms:W3CDTF">2011-10-27T21:50:00Z</dcterms:modified>
  <cp:revision>13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