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tLeast" w:line="44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《撕纸制作活动渗透小班区域活动的行为观察研究》计划</w:t>
      </w:r>
    </w:p>
    <w:p>
      <w:pPr>
        <w:pStyle w:val="Normal"/>
        <w:spacing w:lineRule="atLeast" w:line="440"/>
        <w:ind w:firstLine="2048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  <w:t>2016-2017</w:t>
      </w:r>
      <w:r>
        <w:rPr>
          <w:rFonts w:ascii="楷体" w:hAnsi="楷体" w:cs="楷体" w:eastAsia="楷体"/>
          <w:b/>
          <w:kern w:val="0"/>
          <w:sz w:val="24"/>
          <w:szCs w:val="24"/>
        </w:rPr>
        <w:t xml:space="preserve">学年度第一学期  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kern w:val="0"/>
          <w:sz w:val="24"/>
          <w:szCs w:val="24"/>
        </w:rPr>
        <w:t>班级：新龙小四班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kern w:val="0"/>
          <w:sz w:val="24"/>
          <w:szCs w:val="24"/>
        </w:rPr>
        <w:t>执笔：朱俊兰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状分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班共有幼儿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，其中女生比男生人数多，部分幼儿做事缺乏耐心，部分幼儿的动手操作能力还比较弱需要进一步的指导与加强。</w:t>
      </w:r>
      <w:r>
        <w:rPr>
          <w:rFonts w:ascii="宋体;SimSun" w:hAnsi="宋体;SimSun" w:cs="宋体;SimSun"/>
          <w:spacing w:val="8"/>
          <w:kern w:val="0"/>
          <w:szCs w:val="21"/>
        </w:rPr>
        <w:t>撕纸，是幼儿园美术表现的一种形式，也是适合小班幼儿年龄特点的一项手工活动。通过撕纸活动，不仅能</w:t>
      </w:r>
      <w:r>
        <w:rPr>
          <w:rFonts w:ascii="宋体;SimSun" w:hAnsi="宋体;SimSun" w:cs="宋体;SimSun"/>
          <w:szCs w:val="21"/>
        </w:rPr>
        <w:t>激发幼儿去感受美、表现美；使幼儿能学会撕纸的技能技巧；训练孩子们的手眼协调能力，促进脑功能的健全与成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训练幼儿手部动作的精确性和感觉的灵敏度；还可以培养幼儿细心、专心、耐心的行为习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在美工技法上，</w:t>
      </w:r>
      <w:r>
        <w:rPr>
          <w:rFonts w:cs="Arial" w:ascii="Arial" w:hAnsi="Arial"/>
          <w:szCs w:val="21"/>
        </w:rPr>
        <w:t>3-4</w:t>
      </w:r>
      <w:r>
        <w:rPr>
          <w:rFonts w:ascii="Arial" w:hAnsi="Arial" w:cs="Arial"/>
          <w:szCs w:val="21"/>
        </w:rPr>
        <w:t>岁年龄的小班幼儿，比较喜欢任意撕纸。纸是一种属于无结构行材料范畴的材料，纸经过摆弄，可以任意变换出各种各样不同的样子来，</w:t>
      </w:r>
      <w:r>
        <w:rPr>
          <w:rFonts w:ascii="Arial" w:hAnsi="Arial" w:cs="Arial"/>
          <w:szCs w:val="21"/>
        </w:rPr>
        <w:t>因此</w:t>
      </w:r>
      <w:r>
        <w:rPr>
          <w:rFonts w:ascii="Arial" w:hAnsi="Arial" w:cs="Arial"/>
          <w:szCs w:val="21"/>
        </w:rPr>
        <w:t>撕纸活动正好是幼儿年龄特点的表现</w:t>
      </w:r>
      <w:r>
        <w:rPr>
          <w:rFonts w:ascii="Arial" w:hAnsi="Arial" w:cs="Arial"/>
          <w:szCs w:val="21"/>
        </w:rPr>
        <w:t>。一方面，幼儿有着爱玩、爱动手的天性，喜欢撕撕贴贴。另一方面，撕纸简单、有趣、易学，制作安全。小班幼儿年龄在</w:t>
      </w:r>
      <w:r>
        <w:rPr>
          <w:rFonts w:cs="Arial" w:ascii="Arial" w:hAnsi="Arial"/>
          <w:szCs w:val="21"/>
        </w:rPr>
        <w:t>3-4</w:t>
      </w:r>
      <w:r>
        <w:rPr>
          <w:rFonts w:ascii="Arial" w:hAnsi="Arial" w:cs="Arial"/>
          <w:szCs w:val="21"/>
        </w:rPr>
        <w:t>岁，感知经验少，表象贫乏，在绘画的过程中没有明确的目的和意图，另外</w:t>
      </w:r>
      <w:r>
        <w:rPr>
          <w:rFonts w:ascii="Arial" w:hAnsi="Arial" w:cs="Arial"/>
          <w:szCs w:val="21"/>
        </w:rPr>
        <w:t>小班的幼儿是一个处在各方面都刚刚开始发展的阶段，</w:t>
      </w:r>
      <w:r>
        <w:rPr>
          <w:rFonts w:ascii="Arial" w:hAnsi="Arial" w:cs="Arial"/>
          <w:szCs w:val="21"/>
        </w:rPr>
        <w:t>他们</w:t>
      </w:r>
      <w:r>
        <w:rPr>
          <w:rFonts w:ascii="Arial" w:hAnsi="Arial" w:cs="Arial"/>
          <w:szCs w:val="21"/>
        </w:rPr>
        <w:t>手部肌肉的协调性和灵活性</w:t>
      </w:r>
      <w:r>
        <w:rPr>
          <w:rFonts w:ascii="Arial" w:hAnsi="Arial" w:cs="Arial"/>
          <w:szCs w:val="21"/>
        </w:rPr>
        <w:t>还不是很强，动手能力比较差。对于很多幼儿来说，他们根本不会撕纸，他们撕纸的方法准确地说是“扯”，如果扯的话，纸是很难断开的。所以本学期我们班开展以撕纸为班级特色的实践与研究，旨在通过撕纸活动锻炼幼儿灵活运用双手的能力，培养幼儿的想象力和创造力，开发幼儿大脑的潜能，同时培养幼儿做事的耐心和细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研究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课题的研究，旨在达到以下目标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喜欢撕纸活动，能愉快地参加撕纸活动，初步感受撕纸作品所具有的特殊美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识撕纸活动材料，学习撕纸的基本方法，养成良好的撕纸活动的习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利用欣赏、尝试、探究等方法，发现制作撕纸作品的乐趣，并通过区域、游戏、集体活动的形式了解撕的意义和方法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研究内容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每周定期开展符合幼儿兴趣和需要的撕纸活动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提供多样新颖的制作材料，让幼儿在主动参与中获得有效发展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以主题和非主题活动相结合作为开展撕纸活动的主要内容，以集体活动、区域游戏作为开展撕纸活动的主要渠道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具体活动安排（暂定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制作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吃的豆腐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面条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朋友穿新衣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制作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爱的小狮子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喜欢的水果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苹果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糖葫芦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制作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叶飘飘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果宝宝的毛衣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天的菊花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撕贴苹果树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制作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交车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漂亮的圣诞树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暖的手套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年烟花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研究措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积极开展研究活动，提高教学指导能力，有效利用优秀的教学策略，并在前期做好资料收集（如成品展示、制作步骤图、制作材料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借鉴相关制作活动和学习优秀的“快乐动手”理念，将课题研究深入到日常教学中，与同事相互进行听课、评课，加强交流反思，丰富自身教学经验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收集创设有效情景、创意制作内容和有效使用、指导策略等的相关策略等，并进行罗列，加强课题的研究，撰写论文、案例等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预期效果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通过一学期撕纸活动开展，我班幼儿能达到以下水平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幼儿对撕纸活动感兴趣，大多数幼儿掌握了撕纸的技巧，能手眼协调地进行撕纸，手部肌肉的协调性和灵活性得到了锻炼，动手能力得到一定的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撕纸活动中能有自己的想法，用自己的想象创造去表现，想象力和创造力得到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撕纸活动中能提高自身解决问题的能力，同时耐心、细心、专心的品质得到一定的培养和提升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2:00Z</dcterms:created>
  <dc:creator>雨林木风</dc:creator>
  <dc:description/>
  <cp:keywords/>
  <dc:language>en-US</dc:language>
  <cp:lastModifiedBy>Administrator</cp:lastModifiedBy>
  <cp:lastPrinted>2011-02-15T12:47:00Z</cp:lastPrinted>
  <dcterms:modified xsi:type="dcterms:W3CDTF">2016-09-21T05:02:00Z</dcterms:modified>
  <cp:revision>10</cp:revision>
  <dc:subject/>
  <dc:title>常州市新桥中心幼儿园教学活动设计</dc:title>
</cp:coreProperties>
</file>