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小实验：滚动的球为什么会停下来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材分析与幼儿发展分析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节探索类型的科学活动。滚动的物体最终会停下来的原因是由于有摩擦力的存在，摩擦力越大，滚动的物体滚动的距离就近，停下来的时间就短；摩擦力越小，滚动的物体滚动的距离就远，停下来的时间就长。本次活动引导幼儿在实际动手操作中感知摩擦力的存在，体验摩擦力大小与滚动距离以及时间之间的关系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班幼儿喜欢将一些滚动的物体在地上滚来滚去，但他们并没有有意识地去等待它停止滚动以后再进行游戏，为此对于滚动的物体最终会停下来这一现象不是很清楚，更不了解让其停下来的原因到底是什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实践操作中感知“滚动的球会停下来”的原因是有摩擦力的存在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用清楚的语言大胆讲述自己的探索过程和发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活动准备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乒乓球、玻璃球、席条、垫子、地板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四、活动过程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游戏：滚球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渡语：小朋友们，今天老师给你们准备了乒乓球和玻璃球，你们能让它们动起来吗？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自主玩球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你们的球都动起来了吗？动起来的球最后怎么样了呢？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ascii="宋体;SimSun" w:hAnsi="宋体;SimSun" w:cs="宋体;SimSun"/>
          <w:kern w:val="0"/>
          <w:szCs w:val="21"/>
        </w:rPr>
        <w:t>小结：乒乓球和玻璃球都滚动起来了，然后就慢慢地停了下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二）了解滚动的球会停下来的原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提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小朋友们，你们有什么办法可以让它不停下来吗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们来想想，它们为什么最后都会停下来？是不是有什么东西把它们给拉住了，动不了了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出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材料铺成的轨道：一条是席条轨道，一条是泡沫垫轨道，还有一条是地板轨道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待要求：待会儿请小朋友们每种材料的轨道都去试一试，看看你手中的球在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轨道上滚动会出现什么不同的情况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幼儿自主实验、探索、感知。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交流分享：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通过刚刚在三条轨道上的操作，你发现了什么？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小结：让同样的物体在不同的地质上滚动。在地板上的速度最快，时间最长，在泡沫垫上第二，在席条上的时间最短。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感受材料，了解原因。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过渡语：请小朋友们用手移动的方式去触摸感受席条、泡沫垫、地板，并说说感受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通过触摸，你有什么不同的感受？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小结：地板相对比较光滑，且平整，手一下就移过去了；泡沫垫摸上去凹凸不平的，很软，但不容易把手移动开；席条很刺手，不光滑，不容易把手移动开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：你们知道这种好像把手拉着的东西是什么吗？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它有一个特别的名字，叫“摩擦力”。它的本领可大了，可以使物体动起来或“嗖”的一下停下来。所以滚动的球最终会停下来的原因是因为摩擦力的缘故。摩擦力大，球滚得近，停下来就快；摩擦力小，球滚得远，停下来就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三）活动延伸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观看有关“摩擦力”的视频，了解摩擦力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litelv">
    <w:name w:val="elite-lv"/>
    <w:basedOn w:val="Style14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Cwz028ufc1">
    <w:name w:val="cwz028ufc1"/>
    <w:basedOn w:val="Style14"/>
    <w:qFormat/>
    <w:rPr>
      <w:rFonts w:ascii="微软雅黑" w:hAnsi="微软雅黑" w:eastAsia="微软雅黑" w:cs="微软雅黑"/>
      <w:b/>
      <w:color w:val="0094E2"/>
      <w:sz w:val="27"/>
      <w:szCs w:val="27"/>
    </w:rPr>
  </w:style>
  <w:style w:type="character" w:styleId="Elitelv2">
    <w:name w:val="elite-lv2"/>
    <w:basedOn w:val="Style14"/>
    <w:qFormat/>
    <w:rPr/>
  </w:style>
  <w:style w:type="character" w:styleId="Entrystatauthor">
    <w:name w:val="entry-stat-author"/>
    <w:basedOn w:val="Style14"/>
    <w:qFormat/>
    <w:rPr>
      <w:color w:val="136EC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line">
    <w:name w:val="i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8:00Z</dcterms:created>
  <dc:creator>Administrator</dc:creator>
  <dc:description/>
  <cp:keywords/>
  <dc:language>en-US</dc:language>
  <cp:lastModifiedBy>Microsoft</cp:lastModifiedBy>
  <cp:lastPrinted>2017-04-20T14:47:00Z</cp:lastPrinted>
  <dcterms:modified xsi:type="dcterms:W3CDTF">2017-05-30T02:22:00Z</dcterms:modified>
  <cp:revision>64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