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小制作：风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认识风笛，尝试用吸管制作风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喜欢参加科学小制作活动，体验动手操作所带来的乐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sz w:val="24"/>
        </w:rPr>
        <w:t>物质准备：吸管、剪刀、双面胶、勾线笔、篓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谈话导入，介绍风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宝宝们，你们知道生活中什么东西能够吹出美妙的音乐来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今天，我就带来了一种乐器，它的名字叫风笛。它可以吹出美妙的声音来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</w:t>
      </w:r>
      <w:r>
        <w:rPr>
          <w:rFonts w:ascii="宋体;SimSun" w:hAnsi="宋体;SimSun" w:cs="宋体;SimSun"/>
          <w:color w:val="000000"/>
          <w:kern w:val="0"/>
          <w:sz w:val="24"/>
        </w:rPr>
        <w:t>认识材料，探索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，制作风笛需要哪些材料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由探索，探索制作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开动小脑袋，制作风笛的秘密是什么？（长短不一的吸管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操作示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边讲解边操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吸管粘在双面胶上，让吸管头朝上，另一端齐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用笔在吸管上头画线，由高至低并画好后在黑线出剪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再粘一条双面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幼儿操作，教师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幼儿个别操作，提出操作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操作过程中，注意剪刀的使用方法，不准乱挥及对着别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剪吸管的过程中，慢慢地剪下来，不对着别人眼睛剪，并将减下来的吸管头放在篓子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制作过程中，如有问题或者需要请举手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　 （四）</w:t>
      </w:r>
      <w:r>
        <w:rPr>
          <w:sz w:val="24"/>
        </w:rPr>
        <w:t>集体交流，感知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的宝宝，你可以和你的同伴一起吹一吹，玩一玩，说说你的风笛的制作过程以及听听风笛所带来的美妙乐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1:00Z</dcterms:created>
  <dc:creator>dell</dc:creator>
  <dc:description/>
  <cp:keywords/>
  <dc:language>en-US</dc:language>
  <cp:lastModifiedBy>Tony</cp:lastModifiedBy>
  <dcterms:modified xsi:type="dcterms:W3CDTF">2015-12-23T12:36:00Z</dcterms:modified>
  <cp:revision>3</cp:revision>
  <dc:subject/>
  <dc:title>科学小游戏：小鱼游游</dc:title>
</cp:coreProperties>
</file>