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滨江中学续聘及竞聘学校中层干部方案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常州市滨江中学成立已经三年，学校规模不断扩大，为更好地促进学校发展，根据常州市新北区社会事业局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《关于规范中小学内部职能机构设置和中层干部管理的意见》，特制定以下方案：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学校中层干部基本条件：</w:t>
      </w:r>
    </w:p>
    <w:p>
      <w:pPr>
        <w:pStyle w:val="Normal"/>
        <w:spacing w:lineRule="exact" w:line="520"/>
        <w:ind w:left="435" w:firstLine="1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思想素质好，热爱教育事业，群众基础好，能发挥模范带头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作用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岗位必备的政策理论水平、专业知识和业务能力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五年以上的教育教学经历和三年以上的教育管理（班主任、教研组长）经历，表现突出的可放宽至三年以上教育教学工作经历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根据学校办学历史比较短、青年教师比较多的特点，首次竞聘中层干部的教师原则上年龄不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。能力特别强、群众基础特别好的教师可适当放宽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二、竞聘岗位</w:t>
      </w:r>
      <w:r>
        <w:rPr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本次竞聘重点为教育教学管理部门：教导处副主任一名、学生发展处副主任二名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实施办法：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（一）原中层干部向全体教职员工述职，接受教职员工民意测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述职应包括德、能、勤、绩、廉五个方面。民意测验优秀和称职得票超过</w:t>
      </w:r>
      <w:r>
        <w:rPr>
          <w:sz w:val="28"/>
          <w:szCs w:val="28"/>
        </w:rPr>
        <w:t>85%</w:t>
      </w:r>
      <w:r>
        <w:rPr>
          <w:sz w:val="28"/>
          <w:szCs w:val="28"/>
        </w:rPr>
        <w:t>的，经校长室讨论通过，可继续聘任，具体岗位由校长室决定。如果优秀和称职得票低于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，则不再聘任。在</w:t>
      </w:r>
      <w:r>
        <w:rPr>
          <w:sz w:val="28"/>
          <w:szCs w:val="28"/>
        </w:rPr>
        <w:t>75%</w:t>
      </w:r>
      <w:r>
        <w:rPr>
          <w:sz w:val="28"/>
          <w:szCs w:val="28"/>
        </w:rPr>
        <w:t>至</w:t>
      </w:r>
      <w:r>
        <w:rPr>
          <w:sz w:val="28"/>
          <w:szCs w:val="28"/>
        </w:rPr>
        <w:t>85%</w:t>
      </w:r>
      <w:r>
        <w:rPr>
          <w:sz w:val="28"/>
          <w:szCs w:val="28"/>
        </w:rPr>
        <w:t>中间视具体情况由校长室讨论决定是否聘任。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首次竞任层干部的教师须经过下列程序：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相关教职工对照条件，向校办公室报名，填写报名表，由办公</w:t>
      </w:r>
      <w:r>
        <w:rPr>
          <w:sz w:val="28"/>
          <w:szCs w:val="28"/>
          <w:lang w:eastAsia="zh-CN"/>
        </w:rPr>
        <w:t>室</w:t>
      </w:r>
      <w:r>
        <w:rPr>
          <w:sz w:val="28"/>
          <w:szCs w:val="28"/>
        </w:rPr>
        <w:t>审核。</w:t>
      </w:r>
    </w:p>
    <w:p>
      <w:pPr>
        <w:pStyle w:val="Normal"/>
        <w:spacing w:lineRule="exact" w:line="520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向全校教职工进行竞聘演讲。内容包括简要工作经历、竞聘理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由、个人管理、工作实绩等，演讲后由全体教职工民意测验。民意测验低于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，则不得聘任；高于</w:t>
      </w:r>
      <w:r>
        <w:rPr>
          <w:sz w:val="28"/>
          <w:szCs w:val="28"/>
        </w:rPr>
        <w:t>75%</w:t>
      </w:r>
      <w:r>
        <w:rPr>
          <w:sz w:val="28"/>
          <w:szCs w:val="28"/>
        </w:rPr>
        <w:t>，由高分到低分排列。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请校外专家、领导参与干部竞聘。演讲结束后，由校外专家当场提问，三分钟后参加竞聘的教师当场回答。这一轮由在场专家共同打分，去掉最高分和最低分，中间的相加之和。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竞聘教师如有必要向全体教师展示能证明个人管理能力的材料。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将所有程序的得分综合后相加，选出候选人，向全校教职工公示，听取大家意见。</w:t>
      </w:r>
    </w:p>
    <w:p>
      <w:pPr>
        <w:pStyle w:val="Normal"/>
        <w:spacing w:lineRule="exact" w:line="520"/>
        <w:ind w:firstLine="435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最后集体讨论决定任命事项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邀请上级人事部门、监察委派员参与学校中层干部竞聘活动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此方案报区社会事业局组织人事处、区监委相关部门、镇社会事业局备案。如果上级有新的指示，按上级指示执行。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ind w:firstLine="4779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常州市滨江中学</w:t>
      </w:r>
    </w:p>
    <w:p>
      <w:pPr>
        <w:pStyle w:val="Normal"/>
        <w:spacing w:lineRule="exact" w:line="520"/>
        <w:ind w:firstLine="4779"/>
        <w:rPr/>
      </w:pPr>
      <w:r>
        <w:rPr>
          <w:b/>
          <w:sz w:val="28"/>
          <w:szCs w:val="28"/>
          <w:lang w:val="en-US" w:eastAsia="zh-CN"/>
        </w:rPr>
        <w:t>2018</w:t>
      </w:r>
      <w:r>
        <w:rPr>
          <w:b/>
          <w:sz w:val="28"/>
          <w:szCs w:val="28"/>
          <w:lang w:val="en-US" w:eastAsia="zh-CN"/>
        </w:rPr>
        <w:t>年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26</w:t>
      </w:r>
      <w:r>
        <w:rPr>
          <w:b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14:00Z</dcterms:created>
  <dc:creator>walkinnet</dc:creator>
  <dc:description/>
  <dc:language>en-US</dc:language>
  <cp:lastModifiedBy>Administrator</cp:lastModifiedBy>
  <cp:lastPrinted>2018-06-25T08:36:00Z</cp:lastPrinted>
  <dcterms:modified xsi:type="dcterms:W3CDTF">2018-06-28T08:46:56Z</dcterms:modified>
  <cp:revision>2</cp:revision>
  <dc:subject/>
  <dc:title>常州市滨江中学续聘及竞聘学校中层干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0</vt:lpwstr>
  </property>
</Properties>
</file>