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实验——纸宝宝站起来了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kern w:val="0"/>
          <w:sz w:val="24"/>
          <w:szCs w:val="24"/>
        </w:rPr>
        <w:t>生活中常见的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弯弯地或者平平躺在水平面上不易“站起来”，如何帮助实现纸宝宝站起来的愿望是一个有趣的命题。通过多次动手操作讨论呈现的结果，</w:t>
      </w:r>
      <w:r>
        <w:rPr>
          <w:rFonts w:ascii="宋体;SimSun" w:hAnsi="宋体;SimSun" w:cs="宋体;SimSun"/>
          <w:kern w:val="0"/>
          <w:sz w:val="24"/>
          <w:szCs w:val="24"/>
        </w:rPr>
        <w:t>具有一定的游戏性和趣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班孩子在游戏中喜欢用</w:t>
      </w:r>
      <w:r>
        <w:rPr>
          <w:rFonts w:ascii="宋体;SimSun" w:hAnsi="宋体;SimSun" w:cs="宋体;SimSun"/>
          <w:kern w:val="0"/>
          <w:sz w:val="24"/>
          <w:szCs w:val="24"/>
        </w:rPr>
        <w:t>眼睛观察</w:t>
      </w:r>
      <w:r>
        <w:rPr>
          <w:rFonts w:ascii="宋体;SimSun" w:hAnsi="宋体;SimSun" w:cs="宋体;SimSun"/>
          <w:kern w:val="0"/>
          <w:sz w:val="24"/>
          <w:szCs w:val="24"/>
        </w:rPr>
        <w:t>，喜欢动手做一做，但小班幼儿的动手能力、观察能力还比较弱，做事非常随意。</w:t>
      </w:r>
      <w:r>
        <w:rPr>
          <w:rFonts w:ascii="宋体;SimSun" w:hAnsi="宋体;SimSun" w:cs="宋体;SimSun"/>
          <w:kern w:val="0"/>
          <w:sz w:val="24"/>
          <w:szCs w:val="24"/>
        </w:rPr>
        <w:t>通过借助外力和工具帮助纸宝宝站起来的活动，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所带来的乐趣，并引发他们探究的欲望。本次活动关注幼儿在制作过程中的观察、动手操作的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积极参与科学探究活动，探索解决问题的方法，体验探索成功的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尝试动手反复试验，尝试大胆表达自己科学探索结果和独特的感受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　每人一张纸、空的橡皮泥盒、各类积木、操作盒、牙膏盒、夹子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出示纸，引起幼儿的兴趣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朋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你们把小眼睛闭上老师来变魔术了。变变变你们看，老师变出了什么？（纸）它可以用来干什么？（画画、折纸、写字……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刚才小朋友都说得非常好。可是今天的纸宝宝很不开心（出示苦着脸的纸宝宝）为什么呢？来听纸宝宝说话：哎，我呀每天都是躺在这儿，很难过。要是我也能像小朋友一样站起来。那该多好呀！你们有什么好办法呢？（幼儿自由回答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，小朋友想法真多，除了靠一靠的方法，那么还能请谁来帮忙呢？记住小手不能碰纸宝宝，可以借助工具（积木、玩具……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二、操作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朋友想的办法可真不少，纸宝宝真高兴，老师也给你们准备了一些材料，他们也很想和纸宝宝一起做朋友，请你们找到一样东西后，可以在桌子上试一试，看看它能不能帮助纸宝宝站起来？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操作，教师观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放音乐）操作完毕，教师进行评价，请个别幼儿展示自己操作的结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请小朋友自己来介绍一下，你是请谁来帮忙的？（边说边示范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小结：小朋友的办法真多，有的是用积木来帮忙让纸站起来，有的用橡皮泥盒帮忙站起来了，有的靠瓶子让纸站起来，你们可真能干，想出了这么多办法。纸宝宝太高兴了，你们听纸宝宝在说：“谢谢你们，小五班的宝宝们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结束部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纸宝宝还有一个心愿，它还想自己站得更高一点，不知道你们又有什么好办法？请小朋友回去之后，自己试一下，把你的好办法来告诉老师，好吗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班幼儿对一切都充满着好奇，对纸宝宝很感兴趣，也乐意帮助，所以幼儿纷纷开动小脑筋，并能积极表达想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们班的大部分孩子愿意动手试一试，个别能力强的孩子主动帮助有困难的同伴，一起制作、一起游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在制作的过程中，部分孩子不知道如何下手，一味的寻求老师的帮助，不自己尝试。在今后的活动中要多鼓励孩子自己动手试一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4-29T18:55:00Z</dcterms:modified>
  <cp:revision>58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