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科学教案：神奇的飞镖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一、教材分析与幼儿发展分析</w:t>
      </w:r>
    </w:p>
    <w:p>
      <w:pPr>
        <w:pStyle w:val="Normal"/>
        <w:spacing w:lineRule="exact" w:line="400"/>
        <w:ind w:firstLine="20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飞镖是幼儿生活中常见的玩具，也是很多幼儿经常玩的游戏。本次活动以制作为主，让幼儿通过看、画、剪、飞的过程，亲自体验制作的快乐，感受游戏带来的乐趣。中班幼儿手部肌肉动作精细，能顺利完成飞镖的制作，在飞行方面，部分幼儿也掌握了一些技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活动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制作飞镖，感受动手操作的快乐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提高了观察力和动手操作能力，进一步萌发对科学的热爱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活动准备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硬纸板、勾线笔、正方形泡沫板、剪刀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活动过程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质疑导入，引发兴趣</w:t>
      </w:r>
    </w:p>
    <w:p>
      <w:pPr>
        <w:pStyle w:val="Normal"/>
        <w:widowControl/>
        <w:shd w:fill="FFFFFF" w:val="clear"/>
        <w:spacing w:lineRule="exact" w:line="400"/>
        <w:ind w:firstLine="20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提问（出示飞镖图片）：孩子们，你们看，这是什么？今天我们要自己去做一个飞镖哦，一起去看看吧。</w:t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出示实验材料。</w:t>
      </w:r>
    </w:p>
    <w:p>
      <w:pPr>
        <w:pStyle w:val="Normal"/>
        <w:widowControl/>
        <w:shd w:fill="FFFFFF" w:val="clear"/>
        <w:spacing w:lineRule="exact" w:line="400"/>
        <w:ind w:firstLine="211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教师实验，幼儿观察</w:t>
      </w:r>
    </w:p>
    <w:p>
      <w:pPr>
        <w:pStyle w:val="Normal"/>
        <w:widowControl/>
        <w:shd w:fill="FFFFFF" w:val="clear"/>
        <w:spacing w:lineRule="exact" w:line="400"/>
        <w:ind w:firstLine="20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步骤：</w:t>
      </w:r>
    </w:p>
    <w:p>
      <w:pPr>
        <w:pStyle w:val="Normal"/>
        <w:widowControl/>
        <w:shd w:fill="FFFFFF" w:val="clear"/>
        <w:spacing w:lineRule="exact" w:line="400"/>
        <w:ind w:firstLine="20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在硬纸板上选好位置，将正方形泡沫板置于硬纸板的中间，用勾线笔画出一个正方形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20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找到正方形一条边的中点，用勾线笔做一个记号，在正方形的端点处延伸画一条约半条边的直线，连接重点和直线端点，构成一个飞镖的角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按照步骤二的方式画出飞镖的四个角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教师示范玩法，幼儿观察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幼儿尝试，动手制作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幼儿试一试、玩一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教师巡视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组织交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邀请幼儿展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教师讲评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扩展延伸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小朋友们，你们想想看还有哪些形状的飞镖呢？飞镖是怎么飞起来的呢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播放其他形状的飞镖图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幼儿讨论，交流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0:00Z</dcterms:created>
  <dc:creator>dell</dc:creator>
  <dc:description/>
  <cp:keywords/>
  <dc:language>en-US</dc:language>
  <cp:lastModifiedBy>Tony</cp:lastModifiedBy>
  <dcterms:modified xsi:type="dcterms:W3CDTF">2017-04-07T01:39:00Z</dcterms:modified>
  <cp:revision>3</cp:revision>
  <dc:subject/>
  <dc:title>中班科学教案：神奇的面巾纸</dc:title>
</cp:coreProperties>
</file>