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新桥中心幼儿园小（五）班语言（口语表达能力</w:t>
      </w:r>
      <w:r>
        <w:rPr/>
        <w:t>）评价表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80"/>
        <w:gridCol w:w="2808"/>
        <w:gridCol w:w="1397"/>
        <w:gridCol w:w="2700"/>
        <w:gridCol w:w="1520"/>
        <w:gridCol w:w="2980"/>
        <w:gridCol w:w="737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李锦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兔找太阳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讲述故事内容，声音响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你是我的好朋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朗诵儿歌，声音响亮，表现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滚球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观察图片，完整讲述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万家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水果屋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讲述故事，声音响亮，口齿非常清晰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太阳公公起得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完整、流利地朗诵，声音响亮，口齿非常清晰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找小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完整、连贯地讲述图片内容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毛永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下雨的时候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许多次提醒才能讲述完故事内容，表现自然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小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轮流、完整地朗诵儿歌内容，声音响亮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谁丢的帽子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完整地讲述图片内容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付天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点点爱上幼儿园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讲述故事内容，声音响亮，表现较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落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朗诵儿歌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滚球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根据图片线索讲述大致内容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邵雨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青蛙听故事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有感情地熟练、完整讲述故事内容，声音响亮，口齿清晰，发言准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拉大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流利、完整朗诵儿歌，声音响亮，口齿清晰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找小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仔细观察图片，连贯讲述图意，声音响亮，用词丰富：有的……有的……还有的……、高高兴兴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评人：葛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18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Arial Unicode MS"/>
      </w:rPr>
    </w:pPr>
    <w:r>
      <w:rPr>
        <w:rFonts w:eastAsia="楷体_GB2312" w:cs="楷体;Arial Unicode MS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Arial Unicode MS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Arial Unicode MS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2.doc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54:00Z</dcterms:created>
  <dc:creator>xuyan</dc:creator>
  <dc:description/>
  <cp:keywords/>
  <dc:language>en-US</dc:language>
  <cp:lastModifiedBy>Administrator</cp:lastModifiedBy>
  <dcterms:modified xsi:type="dcterms:W3CDTF">2013-01-20T16:01:00Z</dcterms:modified>
  <cp:revision>168</cp:revision>
  <dc:subject/>
  <dc:title>常州市新桥中心幼儿园周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