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小实验——纸宝宝站起来了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发展分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一节科学小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活动，</w:t>
      </w:r>
      <w:r>
        <w:rPr>
          <w:rFonts w:ascii="宋体;SimSun" w:hAnsi="宋体;SimSun" w:cs="宋体;SimSun"/>
          <w:kern w:val="0"/>
          <w:sz w:val="24"/>
          <w:szCs w:val="24"/>
        </w:rPr>
        <w:t>生活中常见的纸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弯弯地或者平平躺在水平面上不易“站起来”，如何帮助实现纸宝宝站起来的愿望是一个有趣的命题。通过多次动手操作讨论呈现的结果，</w:t>
      </w:r>
      <w:r>
        <w:rPr>
          <w:rFonts w:ascii="宋体;SimSun" w:hAnsi="宋体;SimSun" w:cs="宋体;SimSun"/>
          <w:kern w:val="0"/>
          <w:sz w:val="24"/>
          <w:szCs w:val="24"/>
        </w:rPr>
        <w:t>具有一定的游戏性和趣味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</w:t>
      </w:r>
      <w:r>
        <w:rPr>
          <w:rFonts w:ascii="宋体;SimSun" w:hAnsi="宋体;SimSun" w:cs="宋体;SimSun"/>
          <w:kern w:val="0"/>
          <w:sz w:val="24"/>
          <w:szCs w:val="24"/>
        </w:rPr>
        <w:t>班孩子在游戏中喜欢用</w:t>
      </w:r>
      <w:r>
        <w:rPr>
          <w:rFonts w:ascii="宋体;SimSun" w:hAnsi="宋体;SimSun" w:cs="宋体;SimSun"/>
          <w:kern w:val="0"/>
          <w:sz w:val="24"/>
          <w:szCs w:val="24"/>
        </w:rPr>
        <w:t>眼睛观察</w:t>
      </w:r>
      <w:r>
        <w:rPr>
          <w:rFonts w:ascii="宋体;SimSun" w:hAnsi="宋体;SimSun" w:cs="宋体;SimSun"/>
          <w:kern w:val="0"/>
          <w:sz w:val="24"/>
          <w:szCs w:val="24"/>
        </w:rPr>
        <w:t>，喜欢动手做一做，但小班幼儿的动手能力、观察能力还比较弱，做事非常随意。</w:t>
      </w:r>
      <w:r>
        <w:rPr>
          <w:rFonts w:ascii="宋体;SimSun" w:hAnsi="宋体;SimSun" w:cs="宋体;SimSun"/>
          <w:kern w:val="0"/>
          <w:sz w:val="24"/>
          <w:szCs w:val="24"/>
        </w:rPr>
        <w:t>通过借助外力和工具帮助纸宝宝站起来的活动，材料</w:t>
      </w:r>
      <w:r>
        <w:rPr>
          <w:rFonts w:ascii="宋体;SimSun" w:hAnsi="宋体;SimSun" w:cs="宋体;SimSun"/>
          <w:kern w:val="0"/>
          <w:sz w:val="24"/>
          <w:szCs w:val="24"/>
        </w:rPr>
        <w:t>收集方便、环保</w:t>
      </w:r>
      <w:r>
        <w:rPr>
          <w:rFonts w:ascii="宋体;SimSun" w:hAnsi="宋体;SimSun" w:cs="宋体;SimSun"/>
          <w:kern w:val="0"/>
          <w:sz w:val="24"/>
          <w:szCs w:val="24"/>
        </w:rPr>
        <w:t>、简单</w:t>
      </w:r>
      <w:r>
        <w:rPr>
          <w:rFonts w:ascii="宋体;SimSun" w:hAnsi="宋体;SimSun" w:cs="宋体;SimSun"/>
          <w:kern w:val="0"/>
          <w:sz w:val="24"/>
          <w:szCs w:val="24"/>
        </w:rPr>
        <w:t>，幼儿在做做玩玩的过程中，能体验到动手</w:t>
      </w:r>
      <w:r>
        <w:rPr>
          <w:rFonts w:ascii="宋体;SimSun" w:hAnsi="宋体;SimSun" w:cs="宋体;SimSun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kern w:val="0"/>
          <w:sz w:val="24"/>
          <w:szCs w:val="24"/>
        </w:rPr>
        <w:t>所带来的乐趣，并引发他们探究的欲望。本次活动关注幼儿在制作过程中的观察、动手操作的能力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探索垂直杯口扣入水而纸不湿的方法，感受空气的存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参与活动，大胆操作，并乐于用自己的语言表达实验的方法，体验探索的乐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参与科学探究活动，探索解决问题的方法，体验探索成功的乐趣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准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废纸、塑料杯、玻璃缸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活动过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出示纸片，引导幼儿讨论不让小纸片潮湿的办法，激发幼儿探索的欲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天，我们一起来玩一个小纸片不怕水的游戏。我要请小朋友开动脑筋，让小纸片沉到水里而纸片不湿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：引导幼儿探索用一个开口的杯子让纸片不湿的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交代实验要求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在老师要出难题了，只用一只杯子，能不能让小纸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放进杯子里口朝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沉到水底而纸不湿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幼儿取出杯子，进行实验，教师巡视，倾听幼儿的方法，及时奖励成功的幼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成功的幼儿讲述方法，并演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清晰演示全过程，边演示边小结实验要求：杯子要垂直上下，不能斜，要快、稳、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幼儿讨论寻找原因纸片不湿的原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刚才我们把纸严严实实包起来才不会湿，而杯子口这么大，纸也不会湿，这是为什么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"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结：是空气把杯子密封起来使纸不会湿的。现在，我们把这个魔术带到教室表演给其他的小朋友看，好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?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活动反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班幼儿对一切都充满着好奇，对纸宝宝很感兴趣，也乐意帮助，所以幼儿纷纷开动小脑筋，并能积极表达想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们班的大部分孩子愿意动手试一试，个别能力强的孩子主动帮助有困难的同伴，一起制作、一起游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与改进：在实验的过程中，部分孩子一次失败后，一味的寻求老师的帮助，不自己尝试。在今后的活动中要多鼓励孩子自己动手试一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Yuppy-dospy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MYuppy-dospy" w:hAnsi="楷体_GB2312;MYuppy-dospy" w:eastAsia="楷体_GB2312;MYuppy-dospy"/>
        <w:sz w:val="21"/>
        <w:szCs w:val="21"/>
      </w:rPr>
    </w:pPr>
    <w:r>
      <w:rPr>
        <w:rFonts w:ascii="楷体_GB2312;MYuppy-dospy" w:hAnsi="楷体_GB2312;MYuppy-dospy" w:eastAsia="楷体_GB2312;MYuppy-dospy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MYuppy-dospy" w:ascii="楷体_GB2312;MYuppy-dospy" w:hAnsi="楷体_GB2312;MYuppy-dospy"/>
        <w:b/>
        <w:sz w:val="24"/>
      </w:rPr>
      <w:tab/>
      <w:tab/>
    </w:r>
    <w:r>
      <w:rPr>
        <w:rFonts w:eastAsia="楷体_GB2312;MYuppy-dospy" w:ascii="楷体_GB2312;MYuppy-dospy" w:hAnsi="楷体_GB2312;MYuppy-dospy"/>
        <w:b/>
        <w:sz w:val="24"/>
      </w:rPr>
      <w:t xml:space="preserve">      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用心呵护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快乐动手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智慧生长</w:t>
    </w:r>
    <w:r>
      <w:rPr>
        <w:rFonts w:ascii="楷体_GB2312;MYuppy-dospy" w:hAnsi="楷体_GB2312;MYuppy-dospy" w:cs="Plantagenet Cherokee" w:eastAsia="楷体_GB2312;MYuppy-dospy"/>
        <w:b/>
        <w:sz w:val="21"/>
        <w:szCs w:val="21"/>
      </w:rPr>
      <w:t xml:space="preserve">    </w:t>
    </w:r>
    <w:r>
      <w:rPr>
        <w:rFonts w:ascii="楷体_GB2312;MYuppy-dospy" w:hAnsi="楷体_GB2312;MYuppy-dospy" w:cs="楷体" w:eastAsia="楷体_GB2312;MYuppy-dospy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5-05-27T21:44:00Z</dcterms:modified>
  <cp:revision>62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