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科学小制作：吹球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这是一节探索类科学活动，神奇吹球器玩具源于意大利吹吹乐悬浮平衡的原理（伯努利方程：流体速度越快，压强越小）。乒乓球最终悬浮，必然受到平衡力：向下的重力，大气压力，向上的气流产生的支持力这三个力平衡。吸管吹乒乓球时，乒乓球上边气流速度大气压就小（根据气压和气体流速的关系），这样乒乓球的下边气压大于上边的气压，就形成了压力差，当压力差大于乒乓球重力时，乒乓球就不会掉下来。吸管吹出的气流在乒乓球的表面均匀的向上流动，由于乒乓球是球形的，这些压力较大的气流就把乒乓球压在了吸管顶部，乒乓球就旋转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幼儿基本每天都要接触到喝牛奶的直吸管，平常喝饮料、奶茶也能接触到各种种类的吸管，幼儿能够通过感官了解吸管的特征：圆的、空的、软的。中班幼儿已经能够用剪刀将吸管剪成多份，但在剪吸管的过程中还不能将吸管剪均匀等分。幼儿能够表述自己看到的现象，但是将操作过程、操作方法转化为语言上不能很连贯、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本次活动通过做一做、玩一玩了解悬浮平衡原理，知道吸管在生活中有很多的用处，在活动中发展幼儿的观察能力和动手操作的能力。最后一环节科学来源于生活、回归于生活，提高幼儿对生活中科学的敏感度。在操作交流的过程中挖掘科学情感，培养良好的科学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</w:rPr>
        <w:t>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尝试用吸管制作吹球器，发现气流推动小球转动的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在制作、交流的过程中提高分析、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产生对吸管在生活中更多运用的了解欲望，愿意关注身边的科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教具：课件、投影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具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弯头</w:t>
      </w:r>
      <w:r>
        <w:rPr>
          <w:rFonts w:ascii="宋体" w:hAnsi="宋体" w:cs="宋体"/>
          <w:sz w:val="21"/>
          <w:szCs w:val="21"/>
        </w:rPr>
        <w:t>吸管，乒乓球，剪刀</w:t>
      </w:r>
      <w:r>
        <w:rPr>
          <w:rFonts w:ascii="宋体" w:hAnsi="宋体" w:cs="宋体"/>
          <w:sz w:val="21"/>
          <w:szCs w:val="21"/>
          <w:lang w:val="en-US" w:eastAsia="zh-CN"/>
        </w:rPr>
        <w:t>，透明杯子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情境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欣赏小朋友玩吹球器的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他们在干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种把球吹起来的东西叫吹球器，你想不想也做一个玩玩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看一看、做一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观察吹球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仔细观察这个好玩的吹球器，它是什么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升：仔细观察能够便于我们更好地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材料和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制作吹球器需要什么材料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幼儿回答出示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这些材料和工具可以怎样制作吹球器呢？想一想，先做什么，再做什么，最后做什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出要求：每个孩子都想好了吧，请你用这些材料根据自己的想法去试一试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幼儿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幼儿制作，教师观察，站位带目的的行径，寻找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教师先外围观察，幼儿是否都能选好位置、选好材料进行操作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行个别指导，寻找差异资源。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说一说、玩一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交流制作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提问：你们是怎么制作吹球器的？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请一幼儿介绍，教师</w:t>
      </w:r>
      <w:r>
        <w:rPr>
          <w:rFonts w:ascii="宋体" w:hAnsi="宋体" w:cs="宋体"/>
          <w:kern w:val="2"/>
          <w:sz w:val="21"/>
          <w:szCs w:val="21"/>
          <w:lang w:eastAsia="zh-CN"/>
        </w:rPr>
        <w:t>归纳</w:t>
      </w:r>
      <w:r>
        <w:rPr>
          <w:rFonts w:ascii="宋体" w:hAnsi="宋体" w:cs="宋体"/>
          <w:kern w:val="2"/>
          <w:sz w:val="21"/>
          <w:szCs w:val="21"/>
        </w:rPr>
        <w:t>并提炼关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插吸管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弯吸管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放乒乓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交流玩中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问：玩一玩，你发现了什么秘密？（重点，玩一玩，说现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用力吹吸管会发现许多有趣的现象，真是有趣呀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联系生活、延伸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过渡语：原来小小的吸管还可以这样玩呢！你们平常都拿吸管做什么用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吸管可以用来喝饮料、吹泡泡、做手工等这么多的用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吸管真有用啊，小小的吸管让我们的生活变得更方便、更有趣，下次我们就拿吸管来玩</w:t>
      </w:r>
      <w:r>
        <w:rPr>
          <w:rFonts w:ascii="宋体" w:hAnsi="宋体" w:cs="宋体"/>
          <w:sz w:val="21"/>
          <w:szCs w:val="21"/>
          <w:lang w:eastAsia="zh-CN"/>
        </w:rPr>
        <w:t>别</w:t>
      </w:r>
      <w:r>
        <w:rPr>
          <w:rFonts w:ascii="宋体" w:hAnsi="宋体" w:cs="宋体"/>
          <w:sz w:val="21"/>
          <w:szCs w:val="21"/>
        </w:rPr>
        <w:t>的游戏好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看完视频后，孩子们对制作内容很感兴趣。因为制作时材料比较少，孩子们通过视频就能自己发现如何制作，通过观察、讲述、再自己动手，效果比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制作的过程中，有的孩子在开洞时遇到了困难，旁边的小朋友能主动告诉他们一些小办法、小技巧，同伴之间相互帮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/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lang w:eastAsia="zh-CN"/>
        </w:rPr>
        <w:t>本次活动中要求幼儿在杯子底部中间部分开洞，这对于幼儿来说是有一定难度的，可以让幼儿在底部的边缘或者靠近底部的地方开洞，然后比较观察洞开在不同的地方，吹出来有什么异同，让探究点更多一点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2-27T07:48:29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