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9675" w:leader="none"/>
        </w:tabs>
        <w:ind w:firstLine="22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小班第一学期评价指标体系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20"/>
          <w:tab w:val="center" w:pos="6979" w:leader="none"/>
          <w:tab w:val="left" w:pos="9675" w:leader="none"/>
        </w:tabs>
        <w:ind w:firstLine="2080"/>
        <w:jc w:val="left"/>
        <w:rPr/>
      </w:pPr>
      <w:r>
        <w:rPr/>
        <w:tab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6"/>
        <w:gridCol w:w="605"/>
        <w:gridCol w:w="803"/>
        <w:gridCol w:w="913"/>
        <w:gridCol w:w="803"/>
        <w:gridCol w:w="1065"/>
        <w:gridCol w:w="672"/>
        <w:gridCol w:w="479"/>
        <w:gridCol w:w="325"/>
        <w:gridCol w:w="722"/>
        <w:gridCol w:w="475"/>
        <w:gridCol w:w="42"/>
        <w:gridCol w:w="362"/>
        <w:gridCol w:w="394"/>
        <w:gridCol w:w="418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发展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sz w:val="18"/>
                <w:szCs w:val="18"/>
              </w:rPr>
              <w:t>高（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重（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视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血色素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米跑（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投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立定跳远（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足立（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级指标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级指标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级指标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方式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结果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动能力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走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姿势正确、自然协调地走，能向指定方向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中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在指定范围内走跑交替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米左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姿势正确、自然协调地跑，能向指定方向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中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在指定范围内四散跑、追逐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较轻松自然地双脚同时向前跳、向上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钻爬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在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厘米高的障碍物（如绳子、皮筋、拱形门等）下钻来钻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手、膝着地（垫），自然地向前爬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衡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在窄道上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一脚站立，另一脚抬高，脚尖朝下，膝盖弯曲成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度，身体保持平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掷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单手自然地将沙包等轻物投向前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知发展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rFonts w:ascii="宋体;SimSun" w:hAnsi="宋体;SimSun" w:cs="宋体;SimSun"/>
                <w:sz w:val="18"/>
              </w:rPr>
              <w:t>按物体的名称或某一特征进行分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两个物体的大小、长短，并按物体大小、长短给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以</w:t>
            </w:r>
            <w:r>
              <w:rPr>
                <w:rFonts w:ascii="宋体;SimSun" w:hAnsi="宋体;SimSun" w:cs="宋体;SimSun"/>
                <w:sz w:val="18"/>
              </w:rPr>
              <w:t>内物</w:t>
            </w:r>
            <w:r>
              <w:rPr>
                <w:rFonts w:ascii="宋体;SimSun" w:hAnsi="宋体;SimSun" w:cs="宋体;SimSun"/>
                <w:sz w:val="18"/>
              </w:rPr>
              <w:t>体排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感知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以内物体的数量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 问卷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日常生活和游戏中，感知圆形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自身为中心，区别上、下、前、后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感知时间，知道白天、黑夜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观察周围个别的动物（家禽类）、植物（水果）的特征，初步了解它们与生活的关系，培养亲近动物的情感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 问卷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观察周围常见自然现象（天气）的明显特征，感受它们和生活的关系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观察家庭和幼儿园生活中常见物品（玩具服饰等）的特征及用途，获取粗浅的科学经验，感受它们给生活带来的方便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 问卷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会安静地倾听别人说话，能听懂别人说话的意思；并用眼睛注视讲话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喜欢与同伴交流，乐意用语言表达自己的需求和愿望；知道在与别人对话时要轮流进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谈话、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120" w:hanging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初步理解文学作品主要内容，学习用语言、动作、表情等方式表达自己对文学作品的理解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分析、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喜欢参加歌唱活动。尝试理解歌曲的形象和情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尝试感受音乐节奏、旋律的显著变化，并随之变换动作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38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本能随熟悉的音乐合拍地演奏，能参加两种乐器（铃鼓、小铃等）的齐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尝试听辨音乐中差异明显的音区高低、力度强弱、速度快慢。感受典型的摇篮曲、进行曲等不同类型音乐的特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掌握常用绘画工具材料的基本使用方法，养成正确的握笔姿势和作画姿态，大胆涂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认识红、黄、蓝、绿和黑、白等常见的颜色，学习正确的涂色方法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谈话、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尝试各种手工工具和材料，初步了解泥的性质、质地，大胆玩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随意和有意识地撕纸，能撕出各种形状，并能自己命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喜欢周围生活用品及环境中美的东西，喜欢并愿意参加美术欣赏活动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初步使用糨糊粘贴，尝试用剪刀随意剪纸，知道安全使用剪刀的方法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能力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语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达能力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用词语或简单的句子描述事物的特征或自己的发现，愿意与同伴、教师交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理解简单的指令和要求，学会识记成人的指令要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120" w:hanging="0"/>
              <w:rPr>
                <w:sz w:val="18"/>
                <w:szCs w:val="21"/>
              </w:rPr>
            </w:pPr>
            <w:r>
              <w:rPr>
                <w:rStyle w:val="Zz1"/>
                <w:rFonts w:ascii="宋体;SimSun" w:hAnsi="宋体;SimSun" w:cs="宋体;SimSun"/>
                <w:sz w:val="18"/>
                <w:szCs w:val="21"/>
              </w:rPr>
              <w:t>正确发出普通话中大部分语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谈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喜欢听故事、诗歌等，愿意参加文学活动，对文学作品的语言感兴趣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作品分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艺术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能力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尝试用自然的声音演唱，表现歌曲的形象和情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初步用简单的身体动作表现音乐的情感和内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尝试用乐器演奏表达对音乐的感受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意用自己的体态、嗓音和动作参与欣赏活动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1"/>
              </w:rPr>
              <w:t>能尝试用点、线条和简单形态等，表现日常生活中熟悉的、简单的物体特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能尝试用简单的技能（搓、团圆）表现简单的立体形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能撕出、折出简单的形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1"/>
              </w:rPr>
              <w:t>尝试用语言、表情、动作表示对美好事物的喜爱、亲近之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力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愿意参加观察活动，能有意识地对事物进行观察，感知事物的表面现象和特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忆力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有意识地对事物进行具体形象的短时记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力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能够按照一定的任务明确自己的活动，注意于一定的对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想象力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有意识地对事物进行想象，想象独立，内容丰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维力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能对一特定的问题作出反应时所产生的意见、办法的数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手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能力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愿意参加</w:t>
            </w:r>
            <w:r>
              <w:rPr>
                <w:rFonts w:ascii="宋体;SimSun" w:hAnsi="宋体;SimSun" w:cs="宋体;SimSun"/>
                <w:sz w:val="18"/>
              </w:rPr>
              <w:t>动手操作</w:t>
            </w:r>
            <w:r>
              <w:rPr>
                <w:rFonts w:ascii="宋体;SimSun" w:hAnsi="宋体;SimSun" w:cs="宋体;SimSun"/>
                <w:sz w:val="18"/>
              </w:rPr>
              <w:t>活动，喜欢摆弄、操作</w:t>
            </w:r>
            <w:r>
              <w:rPr>
                <w:rFonts w:ascii="宋体;SimSun" w:hAnsi="宋体;SimSun" w:cs="宋体;SimSun"/>
                <w:sz w:val="18"/>
              </w:rPr>
              <w:t>各种</w:t>
            </w:r>
            <w:r>
              <w:rPr>
                <w:rFonts w:ascii="宋体;SimSun" w:hAnsi="宋体;SimSun" w:cs="宋体;SimSun"/>
                <w:sz w:val="18"/>
              </w:rPr>
              <w:t>活动材料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sz w:val="18"/>
              </w:rPr>
              <w:t>工具、材料的使用方法；初步掌握手腕、手指、双手间的运动技能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掌握根据一个或两个特征从一组物体中推选出所需物体，并归为一类的分类方法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性发展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往与合作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喜欢上幼儿园，能尽快地适应新环境，不害怕、不排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成人的提醒下会使用“早”“好”“谢谢”“再见”等礼貌用语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愿意与同伴合作，共同完成简单的任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谈话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提醒能遵守生活、游戏规则，爱护玩具图书和用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信心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愿意参加集体活动，能大方地在集体面前表现自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问卷调查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愿意在集体面前讲述操作过程或结果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用简单的语言表达自己的愿望和想法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感与态度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集体中，能保持情绪愉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乐意向同伴和成人简单表达自己的需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愿意参与集体活动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创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表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楷体_GB2312" w:hAnsi="楷体_GB2312" w:cs="宋体;SimSun"/>
                <w:sz w:val="18"/>
              </w:rPr>
              <w:t>尝试用各种</w:t>
            </w:r>
            <w:r>
              <w:rPr>
                <w:rFonts w:ascii="楷体_GB2312" w:hAnsi="楷体_GB2312"/>
                <w:sz w:val="18"/>
              </w:rPr>
              <w:t>方法操作多种</w:t>
            </w:r>
            <w:r>
              <w:rPr>
                <w:rFonts w:ascii="楷体_GB2312" w:hAnsi="楷体_GB2312" w:cs="宋体;SimSun"/>
                <w:sz w:val="18"/>
              </w:rPr>
              <w:t>材料和工具，</w:t>
            </w:r>
            <w:r>
              <w:rPr>
                <w:rFonts w:ascii="楷体_GB2312" w:hAnsi="楷体_GB2312"/>
                <w:sz w:val="18"/>
              </w:rPr>
              <w:t>自由表现熟悉物体的粗略特征</w:t>
            </w:r>
            <w:r>
              <w:rPr>
                <w:rFonts w:ascii="楷体_GB2312" w:hAnsi="楷体_GB2312" w:cs="宋体;SimSun"/>
                <w:sz w:val="18"/>
              </w:rPr>
              <w:t>并作简单想象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sz w:val="18"/>
                <w:szCs w:val="20"/>
              </w:rPr>
            </w:pPr>
            <w:r>
              <w:rPr>
                <w:rFonts w:cs="宋体;SimSun" w:ascii="楷体_GB2312" w:hAnsi="楷体_GB2312"/>
                <w:color w:val="000000"/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作品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跟同伴有不同之处；在原有基础上有改进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color w:val="000000"/>
                <w:sz w:val="18"/>
                <w:szCs w:val="20"/>
              </w:rPr>
            </w:pPr>
            <w:r>
              <w:rPr>
                <w:rFonts w:cs="宋体;SimSun" w:ascii="楷体_GB2312" w:hAnsi="楷体_GB2312"/>
                <w:color w:val="000000"/>
                <w:sz w:val="18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能力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成人的帮助和指导下会进餐、盥洗、入睡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分清自己和他人的物品，并懂得收拾和保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正确使用生活物品，如手帕、毛巾和杯子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景测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初步的安全意识，有简单的身体保护意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成人的指导和提醒下遵守安全规则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简单的安全行为，如：跑步不冲撞、洗手上厕所能等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惯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成人提醒下保持桌面、地面和身体的整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成人提醒和帮助下能整理自己的物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把不干净的东西放在嘴里，不食不干净的食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谈话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专注地听人讲话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爱护生活用品，会轻拿轻放，不乱扔、不随意损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问卷调查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z1">
    <w:name w:val="zz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-540" w:right="-802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47:00Z</dcterms:created>
  <dc:creator>HTSY</dc:creator>
  <dc:description/>
  <cp:keywords/>
  <dc:language>en-US</dc:language>
  <cp:lastModifiedBy>*</cp:lastModifiedBy>
  <dcterms:modified xsi:type="dcterms:W3CDTF">2009-03-22T08:50:00Z</dcterms:modified>
  <cp:revision>3</cp:revision>
  <dc:subject/>
  <dc:title>小班第一学期评价指标体系     </dc:title>
</cp:coreProperties>
</file>